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Починковская средняя общеобразовательная школ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профсоюзно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комитета МБ ОУ Починковской СОШ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т «12» сентября 2008 г. №8</w:t>
            </w:r>
          </w:p>
          <w:p>
            <w:pPr>
              <w:pStyle w:val="Normal"/>
              <w:autoSpaceDE w:val="false"/>
              <w:spacing w:lineRule="auto" w:line="252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2» сентября 2008 г. № 207</w:t>
            </w:r>
          </w:p>
          <w:p>
            <w:pPr>
              <w:pStyle w:val="Normal"/>
              <w:autoSpaceDE w:val="false"/>
              <w:spacing w:lineRule="auto" w:line="252"/>
              <w:ind w:left="1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</w:t>
        <w:tab/>
        <w:t>Общие требования пожарной безопасност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Территория учреждения должна постоянно содержаться в чисто</w:t>
        <w:softHyphen/>
        <w:t xml:space="preserve">те. Отходы горючих материалов, опавшие листья и сухую траву следует регулярно убирать и вывозить с территории. 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Эвакуационные проходы, тамбуры и лестницы не загромождать каким-либо оборудованием и предметам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В период пребывания в здании учреждения людей двери эвакуа</w:t>
        <w:softHyphen/>
        <w:t>ционных выходов закрывать только изнутри с помощью легкооткрывающихся запоров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 xml:space="preserve">Двери (люки) чердачных и технических помещений должны быть постоянно закрыты на замок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Пожарные краны должны быть оборудованы рукавами и ствола</w:t>
        <w:softHyphen/>
        <w:t>ми, помещенными в шкафы, которые пломбируются. Пожарный рукав должен быть присоединен к крану и ствол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Проверка работоспособности пожарных кранов внутреннего про</w:t>
        <w:softHyphen/>
        <w:t xml:space="preserve">тивопожарного водопровода должна осуществляться не реже двух раз в год (весной и осенью) с перемоткой льняных рукавов на новую складку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 xml:space="preserve">Установки пожарной автоматики должны эксплуатироваться в автоматическом режиме и круглосуточно находиться в работоспособном состоянии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Огнетушители должны размещаться в легкодоступных местах на  высоте не более 1,5 м, где исключено их повреждение, попадание на них прямых солнечных лучей, непосредственное воздействие отопительных, и нагревательных приборов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>
          <w:sz w:val="26"/>
          <w:szCs w:val="26"/>
        </w:rPr>
      </w:pPr>
      <w:r>
        <w:rPr>
          <w:sz w:val="26"/>
          <w:szCs w:val="26"/>
        </w:rPr>
        <w:t>Неисправные электросети и электрооборудование немедленно от</w:t>
        <w:softHyphen/>
        <w:t xml:space="preserve">ключать до        приведения их в пожаробезопасное состояние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554"/>
        <w:jc w:val="both"/>
        <w:rPr/>
      </w:pPr>
      <w:r>
        <w:rPr>
          <w:sz w:val="26"/>
          <w:szCs w:val="26"/>
        </w:rPr>
        <w:t>На каждом этаже на видном месте должен быть вывешен план эва</w:t>
        <w:softHyphen/>
        <w:t>куации на случай  возникновения пожара, утвержденный руководителем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554"/>
        <w:jc w:val="both"/>
        <w:rPr/>
      </w:pPr>
      <w:r>
        <w:rPr>
          <w:sz w:val="26"/>
          <w:szCs w:val="26"/>
        </w:rPr>
        <w:t xml:space="preserve">В коридорах и на дверях эвакуационных выходов должны быть предписывающие и указательные знаки безопасности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20" w:leader="none"/>
        </w:tabs>
        <w:ind w:left="1120" w:hanging="554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занятий работники учреждения должны тщательно ос</w:t>
        <w:softHyphen/>
        <w:t xml:space="preserve">мотреть свои         закрепленные помещения и закрыть их, обесточив электросеть. </w:t>
      </w:r>
    </w:p>
    <w:p>
      <w:pPr>
        <w:pStyle w:val="2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Запрещается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>
          <w:sz w:val="26"/>
          <w:szCs w:val="26"/>
        </w:rPr>
      </w:pPr>
      <w:r>
        <w:rPr>
          <w:sz w:val="26"/>
          <w:szCs w:val="26"/>
        </w:rPr>
        <w:t>Разводить костры, сжигать мусор на территории учреждения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>
          <w:sz w:val="26"/>
          <w:szCs w:val="26"/>
        </w:rPr>
      </w:pPr>
      <w:r>
        <w:rPr>
          <w:sz w:val="26"/>
          <w:szCs w:val="26"/>
        </w:rPr>
        <w:t>Курить в помещениях учреждения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Производить сушку белья, устраивать склады, архивы и т. д. в чердачных помещениях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Проживать в здании учреждения обслуживающему персоналу и другим лицам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Хранить в здании учреждения легковоспламеняющиеся, горючие жидкости и другие легковоспламеняющиеся материалы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ля отделки стен и потолков горючие материалы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>Снимать предусмотренные проектом двери вестибюлей, холлов, ко</w:t>
        <w:softHyphen/>
        <w:t>ридоров, тамбуров и лестничных клеток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22" w:leader="none"/>
        </w:tabs>
        <w:ind w:left="1036" w:hanging="470"/>
        <w:jc w:val="both"/>
        <w:rPr/>
      </w:pPr>
      <w:r>
        <w:rPr>
          <w:sz w:val="26"/>
          <w:szCs w:val="26"/>
        </w:rPr>
        <w:t xml:space="preserve">Забивать гвоздями двери эвакуационных выходов. Оставлять без присмотра включенные в сеть электроприборы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46" w:leader="none"/>
          <w:tab w:val="left" w:pos="1120" w:leader="none"/>
        </w:tabs>
        <w:ind w:left="1046" w:hanging="48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в качестве электрической защиты самодельные и не</w:t>
        <w:softHyphen/>
        <w:t>калиброванные         предохранители («жучки»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46" w:leader="none"/>
          <w:tab w:val="left" w:pos="1120" w:leader="none"/>
        </w:tabs>
        <w:ind w:left="1046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огневые, сварочные и другие виды пожароопасных ра</w:t>
        <w:softHyphen/>
        <w:t>бот в здании         учреждения при наличии в помещениях людей, а также без письменного приказ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46" w:leader="none"/>
          <w:tab w:val="left" w:pos="1120" w:leader="none"/>
        </w:tabs>
        <w:ind w:left="1046" w:hanging="480"/>
        <w:jc w:val="both"/>
        <w:rPr/>
      </w:pPr>
      <w:r>
        <w:rPr>
          <w:sz w:val="26"/>
          <w:szCs w:val="26"/>
        </w:rPr>
        <w:t>Проводить уборку помещений с применением бензина, кероси</w:t>
        <w:softHyphen/>
        <w:t>на и других         легковоспламеняющихся и горючих жидкостей, а также про</w:t>
        <w:softHyphen/>
        <w:t>изводить отогревание        замерзших труб паяльными лампами и другими спо</w:t>
        <w:softHyphen/>
        <w:t>собами с применением открытого огн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йствия при возникновении пож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sz w:val="26"/>
          <w:szCs w:val="26"/>
        </w:rPr>
        <w:t>Немедл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бщить о пожаре в ближайшую пожар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телефону  01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оповестить людей о пожаре и сообщить руководите</w:t>
        <w:softHyphen/>
        <w:t>лю учреждения или             заменяющему его работнику</w:t>
      </w:r>
      <w:r>
        <w:rPr>
          <w:b/>
          <w:sz w:val="26"/>
          <w:szCs w:val="26"/>
        </w:rPr>
        <w:t xml:space="preserve">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sz w:val="26"/>
          <w:szCs w:val="26"/>
        </w:rPr>
        <w:t>Открыть все эвакуационные выходы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вакуировать люд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здания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Вынести из здания наиболее ценное имущество и документы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sz w:val="26"/>
          <w:szCs w:val="26"/>
        </w:rPr>
        <w:t>Покидая помещение или зда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Силами добровольной пожарной дружины приступить к тушению пожара и его            локализации с помощью первичных средств пожаротушения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sz w:val="26"/>
          <w:szCs w:val="26"/>
        </w:rPr>
        <w:t>Отключить электросеть и обеспечить безопасность людей, прини</w:t>
        <w:softHyphen/>
        <w:t>мающих участие в         эвакуации и тушении пожара, от возможных обруше</w:t>
        <w:softHyphen/>
        <w:t>ний конструкций, воздействия  токсичных продуктов горения и повышен</w:t>
        <w:softHyphen/>
        <w:t xml:space="preserve">ной температуры, поражения электрическим током.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763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18:00Z</dcterms:created>
  <dc:creator>Teacher</dc:creator>
  <dc:description/>
  <cp:keywords/>
  <dc:language>en-US</dc:language>
  <cp:lastModifiedBy>Жиров И</cp:lastModifiedBy>
  <dcterms:modified xsi:type="dcterms:W3CDTF">2011-11-08T07:52:00Z</dcterms:modified>
  <cp:revision>3</cp:revision>
  <dc:subject/>
  <dc:title>ИНСТРУКЦИЯ</dc:title>
</cp:coreProperties>
</file>