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ая средняя общеобразовательная школа</w:t>
      </w:r>
    </w:p>
    <w:p>
      <w:pPr>
        <w:pStyle w:val="Normal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720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 профсоюзног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комитета МБ ОУ Починковской СОШ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от «12» сентября 2008 г. №8</w:t>
            </w:r>
          </w:p>
          <w:p>
            <w:pPr>
              <w:pStyle w:val="Normal"/>
              <w:autoSpaceDE w:val="false"/>
              <w:spacing w:lineRule="auto" w:line="252"/>
              <w:ind w:left="1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lineRule="auto" w:line="252"/>
              <w:ind w:left="13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52"/>
              <w:ind w:left="13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</w:t>
            </w:r>
          </w:p>
          <w:p>
            <w:pPr>
              <w:pStyle w:val="Normal"/>
              <w:autoSpaceDE w:val="false"/>
              <w:spacing w:lineRule="auto" w:line="252"/>
              <w:ind w:left="13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12» сентября 2008 г. № 207</w:t>
            </w:r>
          </w:p>
          <w:p>
            <w:pPr>
              <w:pStyle w:val="Normal"/>
              <w:autoSpaceDE w:val="false"/>
              <w:spacing w:lineRule="auto" w:line="252"/>
              <w:ind w:left="1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СТРУКЦИЯ № 5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охране труда для пользователей ПЭВМ </w:t>
        <w:br/>
        <w:t>и множительной техники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ЭВМ является сложным и дорогостоящим устройством, требующим квалифицированного бережного обращения. Следует помнить, что в системном блоке присутствует опасное для жизни высокое напряжение 220 В, а в мониторе – 18000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во всех узлах и блоках ПЭВМ имеются тепловыделяющие элементы, что требует строгого выполнения условий для поддержания теплообмена с окружающей средой. Невыполнение последнего требования может вызвать тепловые повреждения узлов ПЭВМ и привести к пожару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требования охраны труда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ая инструкция предусматривает правила и нормы по охране труда при работе на ПЭВМ и множительной техник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2. Работник должен знать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стоящую инструкцию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авила пользования огнетушителе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3. Опасные производственные факторы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ражение электрическим током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згорание оборудования и материалов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болевание зрительных орган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4. Во время выполнения работ запрещается курение и употребление алкогольных напитк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Лица, нарушающие инструкцию, несут ответственность в административном или судебном порядке в зависимости от характера нарушений и его последствий.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z w:val="26"/>
          <w:szCs w:val="26"/>
        </w:rPr>
        <w:t>2. Требования охраны труда перед началом работы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1. Убедитесь до включения питания визуально в том, что корпус ПЭВМ закрыт кожух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смотрите место работы на наличие посторонних предметов, достаточно ли освещено место работы, убедитесь в отсутствии оборванных или оголенных проводов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z w:val="26"/>
          <w:szCs w:val="26"/>
        </w:rPr>
        <w:t>3. Требования охраны труда во время работы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 Не подключать и не отключать кабели, питания при поданном напряжении се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2. Не оставлять ПЭВМ включенной на длительное время без наблю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3. Категорически запрещается класть на устройства какие-либо предметы, особенно если при этом закрываются вентиляционные отверстия в кожухе устройст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4. При попадании влаги на ПЭВМ необходимо немедленно выключить ПЭВМ и вынуть сетевой кабель из розет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5. Работу производить при достаточном освещении. В затемненных помещениях работать на ПЭВМ запрещает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6. Производить чистку корпусов включенных устройств влажными тряпками запрещает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7. При возникновении при работе на ПЭВМ каких-либо затруднений технического порядка или «ненормальной работе» необходимо немедленно обратиться к специалист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Категорически запрещается использовать в работе на ПЭВМ непроверенные на вирусы дискеты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z w:val="26"/>
          <w:szCs w:val="26"/>
        </w:rPr>
        <w:t>4. Требования охраны труда в аварийных ситуациях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1. В случае поражения электрическим током пострадавшего требуется любым из безопасных способов освободить от действия электрического тока, обесточить оборудова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ри освобождении пострадавшего от воздействия тока запрещается прикасаться к нему оголенными рукам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 случившимся немедленно доложить администраци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4. В случае загорания необходимо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если оборудование под действием тока, тушить огнетушителем ОУ-2, ОУ-5, ОУ-8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бесточенное оборудование тушить огнетушителем ОПУ-2.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z w:val="26"/>
          <w:szCs w:val="26"/>
        </w:rPr>
        <w:t>5. Требования охраны труда по окончании работы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1. По окончании работ необходимо закрыть все текущие приложения, затем завершить работу операционной системы. После этого можно выключить питание на ПЭВМ, нажав кнопку «POWER», а также на переноске типа «Пилот», если она ес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2. Убедиться, что все остальные устройства такие как принтер, монитор тоже выключе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 инструкцией ознакомле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09:00Z</dcterms:created>
  <dc:creator>GLSVBUH</dc:creator>
  <dc:description/>
  <cp:keywords/>
  <dc:language>en-US</dc:language>
  <cp:lastModifiedBy>Жиров И</cp:lastModifiedBy>
  <cp:lastPrinted>2011-11-08T09:29:00Z</cp:lastPrinted>
  <dcterms:modified xsi:type="dcterms:W3CDTF">2011-11-08T08:12:00Z</dcterms:modified>
  <cp:revision>6</cp:revision>
  <dc:subject/>
  <dc:title>ИНСТРУКЦИЯ № 30</dc:title>
</cp:coreProperties>
</file>