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ая средняя общеобразовательная школа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рофсоюзно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комитета МБ ОУ Починков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т «12» сентября 2008 г. №8</w:t>
            </w:r>
          </w:p>
          <w:p>
            <w:pPr>
              <w:pStyle w:val="Normal"/>
              <w:autoSpaceDE w:val="false"/>
              <w:spacing w:lineRule="auto" w:line="252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2» сентября 2008 г. № 207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8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первой помощи при несчастных случая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бинетах физики, химии, информатики, домовод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есарной и столярной мастерски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портивном зал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ительской и приемно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поражения электрическим током необходимо: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страдавшего от действия то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ызвать скорую медицинскую помощ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казать первую медицинскую помощ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ожить пострадавшего на подстил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устить пояс, расстегнуть одежду, создать приток свежего воздух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нюхать нашатырный спир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ызгать лицо и шею холодной вод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ереть грудь и конечности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сделать искусственное дыхание и массаж сердц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травлении угарным газом необходимо: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ти пострадавшего на свежий возду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восстановления дыхания дать валериановых капел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резах необходимо: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резах стеклом тщательно осмотреть рану, очистить е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ть рану дезинфицирующим раствором (например, фурацилином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ать рану йод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сильном кровотечении перевязать жгутом выше места пореза, на рану положить давящую повязку.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шибах: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ь на место ушиба холодный компресс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 ушибленное мест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ог термический: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ог едкими щелочами: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нейтрализующим раствором соляной или лимонной кислот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азать борным вазелином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 или ват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бинтовать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ог кислотами: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раствором сод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рыть ват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птечки и назначение лекарственных препаратов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течке должно находить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вязочные материа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н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т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перевязочные паке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йкопластыр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кеты со стерильными медицинскими салфет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ровоостанавливающий жгу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шатырный спирт (в ампулах). /Применяется для возбуждения дыхания, обработки кожи при ожогах кислотами, при    укусах насекомы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йка валерианы.  /Успокаивающее средство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5-ти % спиртовой раствор йода.  /Для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манганат калия или марганцовка. /Для промывания желудка,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итьевая сода.  /Для промывания желудка, обработки кожи при ожогах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Борный вазелин. /Для смазывания медицинских салфеток при закрытии проникающих ранений; для смазывания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Активированный уголь.  /Для лечения различных острых отравлений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Борная кислота.  /Для промывания глаз, обработки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итроглицерин или валидол.  /При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Анальгин, амидопирин.  /При различных болях, ранения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апаверин.  /При гипертоническом кризе,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инструкцией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19:00Z</dcterms:created>
  <dc:creator>GLSVBUH</dc:creator>
  <dc:description/>
  <cp:keywords/>
  <dc:language>en-US</dc:language>
  <cp:lastModifiedBy>Жиров И</cp:lastModifiedBy>
  <cp:lastPrinted>2009-04-14T14:43:00Z</cp:lastPrinted>
  <dcterms:modified xsi:type="dcterms:W3CDTF">2011-11-08T07:45:00Z</dcterms:modified>
  <cp:revision>7</cp:revision>
  <dc:subject/>
  <dc:title>ИНСТРУКЦИЯ № 28</dc:title>
</cp:coreProperties>
</file>