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ая средняя общеобразовательная школа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рофсоюзно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комитета МБ ОУ Починков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т «12» сентября 2008 г. №8</w:t>
            </w:r>
          </w:p>
          <w:p>
            <w:pPr>
              <w:pStyle w:val="Normal"/>
              <w:autoSpaceDE w:val="false"/>
              <w:spacing w:lineRule="auto" w:line="252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 сентября 2008 г. № 207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</w:t>
        <w:br/>
        <w:t>и  правила  работы  учащихся в кабинете вычислтельной техник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охраны труда</w:t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в кабинете информатики допускаются учащиеся с 1-го класса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и вредные производственные факторы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ействие на организм человека ионизирующего и неионизирующего излучений видеотерминалов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работе на оборудовании без защитного заземления, со снятой задней крышкой видеотерминала, а также при отсутствии защитного экрана блока строчной развертк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лагоприятное воздействие на зрение при неустойчивой работе видеотерминалов, нечетком изображении на экран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/>
      </w:pPr>
      <w:r>
        <w:rPr>
          <w:b/>
          <w:bCs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2.1. Запрещается находиться во время перемены в компьютерном классе без разрешения старшего (преподавателя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Не входить в кабинет информатики  в верхней одежде и с  влажными рукам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 кабинете информатике запрещается бегать и прыг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Запрещается класть диски, книги, тетради и другие предметы на монитор и клавиатуру;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center"/>
        <w:rPr/>
      </w:pPr>
      <w:r>
        <w:rPr>
          <w:b/>
          <w:bCs/>
          <w:sz w:val="28"/>
          <w:szCs w:val="28"/>
        </w:rPr>
        <w:t>3. Требования охраны труда во время работы</w:t>
      </w:r>
    </w:p>
    <w:p>
      <w:pPr>
        <w:pStyle w:val="Normal"/>
        <w:autoSpaceDE w:val="false"/>
        <w:spacing w:lineRule="auto" w:line="25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е включать видеотерминалы без разрешения учителя (преподавател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ыполнять только ту работу, которая была поручена учителем (преподавателе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правила эксплуатации ПЭВМ в соответствии с инструкциями по эксплуат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е производить отключение и подключение кабелей при включенном электропитании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е подвергать ПЭВМ толчкам и виб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Категорически запрещается класть на устройства какие-либо предметы, особенно если при этом закрываются вентиляционные отверстия в кожухе устрой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касаться телом и второй рукой заземленного оборудования, не прикасаться к задней панели системного блока при включенном питании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3.8. При работающем видеотерминале расстояние от глаз до экрана должно быть 0,6-0,7 </w:t>
      </w:r>
      <w:r>
        <w:rPr>
          <w:i/>
          <w:iCs/>
          <w:sz w:val="28"/>
          <w:szCs w:val="28"/>
        </w:rPr>
        <w:t>м,</w:t>
      </w:r>
      <w:r>
        <w:rPr>
          <w:sz w:val="28"/>
          <w:szCs w:val="28"/>
        </w:rPr>
        <w:t xml:space="preserve"> уровень глаз должен приходиться на центр экрана или на 2/3 его высоты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3.9. Тетрадь для записей располагать на подставке с наклоном 12–15° на расстоянии 55–6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глаз и должна быть хорошо освещ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Категорически запрещается использовать в работе на ПЭВМ непроверенные на вирусы электронные нос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оявления неисправности в работе видеотерминала выключить его и сообщить об этом учителю (преподавателю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плохом самочувствии, появлении головной боли, головокружении и др. прекратить работу и сообщить об этом учителю (преподавателю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5. Требования охраны труда по окончании работы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1. Закончить работающие програм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 разрешения учителя (преподавателя) выключить компьютер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9:00Z</dcterms:created>
  <dc:creator>GLSVBUH</dc:creator>
  <dc:description/>
  <cp:keywords/>
  <dc:language>en-US</dc:language>
  <cp:lastModifiedBy>Жиров И</cp:lastModifiedBy>
  <cp:lastPrinted>2011-11-08T09:57:00Z</cp:lastPrinted>
  <dcterms:modified xsi:type="dcterms:W3CDTF">2011-11-08T06:57:00Z</dcterms:modified>
  <cp:revision>10</cp:revision>
  <dc:subject/>
  <dc:title>ИНСТРУКЦИЯ № 30</dc:title>
</cp:coreProperties>
</file>