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Защита информации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учащимся получить представление о видах программного обеспечения, способах защиты информации, научить устанавливать и удалять ПО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, познавательных интересов, навыков работы на компьютере, работы с программным обеспечением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, компьютер, компьютерная презентац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. момент. (1 мин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и проверка знаний. (5 мин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. (10 мин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. (15 мин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/з (2 мин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учеников. (5 мин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 урока. (2 мин)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. момен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, проверка присутствующих. Объяснение хода урок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Актуализация и проверка зн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компьютерные тесты по предыдущим темам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еоретическая часть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ензионные, условно бесплатные и бесплатные программ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 их юридическому статусу можно разделить на три большие группы: лицензионные, условно бесплатные (shareware) и свободно распространяемые программы (freeware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рибутивы лицензионных программ (дискеты или диски CD-ROM, с которых производится установка программ на компьютеры пользователей) распространяются разработчиками на основании договоров с пользователями на платной основе, проще говоря, лицензионные программы продаются. Довольно часто разработчики предоставляют существенные скидки при покупке лицензий на использование программы на большом количестве компьютеров или на использование программы в учебных заведениях. В соответствии с лицензионным соглашением разработчики программы гарантируют ее нормальное функционирование в определенной операционной системе и несут за это ответствен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фирмы – разработчики программного обеспечения предлагают пользователям условно бесплатные программы в целях их рекламы и продвижения на рынок. Пользователю предоставляется версия программы с ограниченным сроком действия (после истечения указанного срока программа перестает работать, если за нее не произведена оплата) или версия программы с ограниченными функциональными возможностями (в случае оплаты пользователю сообщается код, включающий все функци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производители программного обеспечения и компьютерного оборудования заинтересованы в широком бесплатном распространении программного обеспечения. К таким программным средствам можно отнести следующие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недоработанные (бета) версии программных продуктов (это позволяет провести их широкое тестирование)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продукты, являющиеся частью принципиально новых технологий (это позволяет завоевать рынок)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ения к ранее выпущенным программам, исправляющие найденные ошибки или расширяющие возможности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ревшие версии программ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айверы к новым устройствам или улучшенные драйверы к уже существующим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ая охрана информа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охрана программ и баз данных. Правовая охрана программ для ЭВМ и баз данных впервые в полном объеме введена в Российской Федерации Законом РФ «О правовой охране программ для электронных вычислительных машин и баз данных», который вступил в силу в 1992 год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ая настоящим законом правовая охрана распространяется на все виды программ для ЭВМ (в том числе на операционные системы и программные комплексы), которые могут быть выражены на любом языке и в любой форме, включая исходный текст на языке программирования и машинный код. Однако правовая охрана не распространяется на идеи и принципы, лежащие в основе программы для ЭВМ, в том числе на идеи и принципы организации интерфейса и алгоритм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знания и осуществления авторского права на программы для ЭВМ не требуется ее регистрация в какой-либо организации. Авторское право на программы для ЭВМ возникает автоматически при их созда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овещения о своих правах разработчик программы может, начиная с первого выпуска в свет программы, использовать знак охраны авторского права, состоящий из трех элементов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С в окружности или круглых скобках ©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(имени) правообладателя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а первого выпуска программы в свет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знак охраны авторских прав на текстовый редактор Word выглядит следующим образом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Корпорация Microsoft, 1993-1997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у программы принадлежит исключительное право осуществлять воспроизведение и распространение программы любыми способами, а также модификацию программ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ли пользователь, правомерно владеющий экземпляром программы (купивший лицензию на ее использование), вправе без получения дополнительного разрешения разработчика осуществлять любые действия, связанные с функционированием программы, в том числе ее запись и хранение в памяти ЭВМ. Запись и хранение в памяти ЭВМ допускаются в отношении одной ЭВМ или одного пользователя в сети, если другое не предусмотрено договором с разработчик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нать и выполнять существующие законы, запрещающие нелегальное копирование и использование лицензионного программного обеспечения. В отношении организаций или пользователей, которые нарушают авторские права, разработчик может потребовать возмещения причиненных убытков и выплаты нарушителем компенсации в определяемой по усмотрению суда сумме от 5000-кратного до 50 000-кратного размера минимальной месячной оплаты труд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ая подпис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2 году был принят Закон РФ «Об электронно-цифровой подписи», который стал законодательной основой электронного документооборота в России. По этому закону электронная цифровая подпись в электронном документе признается юридически равнозначной подписи в документе на бумажном носител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электронно-цифровой подписи в специализированных центрах корреспондент получает два ключа: секретный и открытый. Секретный ключ хранится на дискете или смарт-карте и должен быть известен только самому корреспонденту. Открытый ключ должен быть у всех потенциальных получателей документов и обычно рассылается по электронной почт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электронного подписания документа состоит в обработке с помощью секретного ключа текста сообщения. Далее зашифрованное сообщение посылается по электронной почте абоненту. Для проверки подлинности сообщения и электронной подписи абонент использует открытый ключ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информаци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доступа к компьютер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ля предотвращения несанкционированного доступа к данным, хранящимся на компьютере, используются пароли. Компьютер разрешает доступ к своим ресурсам только тем пользователям, которые зарегистрированы и ввели правильный пароль. Каждому конкретному пользователю может быть разрешен доступ только к определенным информационным ресурсам. При этом может производиться регистрация всех попыток несанкционированного доступ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ользовательских настроек имеется в операционной системе Windows (при загрузке системы пользователь должен ввести свой пароль), однако такая защита легко преодолима, так как пользователь может отказаться от введения пароля. Вход по паролю может быть установлен в программе BIOS Setup, компьютер не начнет загрузку операционной системы, если не введен правильный пароль. Преодолеть такую защиту нелегко, более того, возникнут серьезные проблемы доступа к данным, если пользователь забудет этот парол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ля защиты от несанкционированного доступа к информации все более часто используются биометрические системы авторизации и идентификации пользователей. Используемые в этих системах характеристики являются неотъемлемыми качествами личности человека и поэтому не могут быть утерянными и подделанными. К биометрическим системам защиты информации относятся системы распознавания речи, системы идентификации по отпечаткам пальцев, а также системы идентификации по радужной оболочке глаз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программ от нелегального копирования и использ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пираты, нелегально тиражируя программное обеспечение, обесценивают труд программистов, делают разработку программ экономически невыгодным бизнесом. Кроме того, компьютерные пираты нередко предлагают пользователям недоработанные программы, программы с ошибками или их демовер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рограммное обеспечение 'компьютера могло функционировать, оно должно быть установлено (инсталлировано). Программное обеспечение распространяется фирмами-производителями в форме дистрибутивов на CD-ROM. Каждый дистрибутив имеет свой серийный номер, что препятствует незаконному копированию и установке програм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нелегального копирования программ и данных, хранящихся на CD-ROM, может использоваться специальная защита. На CD-ROM может быть размещен закодированный программный ключ, который теряется при копировании и без которого программа не может быть установле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нелегального использования программ может быть реализована с помощью аппаратного ключа, который присоединяется обычно к параллельному порту компьютера. Защищаемая программа обращается к параллельному порту и запрашивает секретный код; если аппаратный ключ к компьютеру не присоединен, то защищаемая программа определяет ситуацию нарушения защиты и прекращает свое выполнение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данных на диск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иск, папка и файл локального компьютера, а также компьютера, подключенного к локальной сети, может быть защищен от несанкционированного доступа. Для них могут быть установлены определенные права доступа (полный, только чтение, по паролю), причем права могут быть различными для различных пользовател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ольшей надежности хранения данных на жестких дисках используются RAID-массивы (Redantant Arrays of Independent Disks — избыточный массив независимых дисков). Несколько жестких дисков подключаются к специальному RAID-контроллеру, который рассматривает их как единый логический носитель информации. При записи информации она дублируется и сохраняется на нескольких дисках одновременно, поэтому при выходе из строя одного из дисков данные не теряю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информации в Интернете. Если компьютер подключен к Интернету, то в принципе любой пользователь, также подключенный к Интернету, может получить доступ к информационным ресурсам этого компьютера. Если сервер имеет соединение с Интернетом и одновременно служит сервером локальной сети (Интранет-сервером), то возможно несанкционированное проникновение из Интернета в локальную се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проникновения из Интернета на локальный компьютер и в локальную сеть могут быть разным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ужаемые в браузер Web-страницы могут содержать активные элементы ActiveX или Java-апплеты, способные выполнять деструктивные действия на локальном компьютере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Web-серверы размещают на локальном компьютере текстовые файлы cookie, используя которые можно получить конфиденциальную информацию о пользователе локального компьютера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специальных утилит можно получить доступ к дискам и файлам локального компьютера и д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этого не происходило, устанавливается программный или аппаратный барьер между Интернетом и Интранетом с помощью брандмауэра (firewall — межсетевой экран). Брандмауэр отслеживает передачу данных между сетями, осуществляет контроль текущих соединений, выявляет подозрительные действия и тем самым предотвращает несанкционированный доступ из Интернета в локальную се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различие между лицензионными, условно-бесплатными и бесплатными программами?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зафиксировать свое авторское право на программный продукт?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спользуются способы идентификации личности при предоставлении доступа к информации?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омпьютерное пиратство наносит ущерб общетсву?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программные и аппаратные способы защиты иформации?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простое копирование файлов от инсталляции программ?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ктическая ча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емонстрирует инсталлировать программу, ее работу, деинсталляцию программ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Затем учащимся ставиться задача – самостоятельно установить, проверить работу и деинсталлировать программу. Дистрибутив программы находится в C:/Антивирусная программ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задание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Д/з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на какие группы можно разделить по юридическому статусу программы, в чем различие между ними, какие методы защиты информации существуют, уметь устанавливать ПО и деинсталлировать его. Дополнительное задание: познакомится с понятием цифровая подпись и программой PGP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Вопросы ученик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учащихс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Итог уро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а урока. Выставление оцено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мы познакомились с тем, что такое лицензионные, условно бесплатные (shareware) и свободно распространяемые программы (freeware). Научились устанавливать и удалять П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3:00Z</dcterms:created>
  <dc:creator>Кривенцов Леонид Александрович</dc:creator>
  <dc:description/>
  <cp:keywords/>
  <dc:language>en-US</dc:language>
  <cp:lastModifiedBy>Анатолий</cp:lastModifiedBy>
  <dcterms:modified xsi:type="dcterms:W3CDTF">2011-11-21T16:30:00Z</dcterms:modified>
  <cp:revision>5</cp:revision>
  <dc:subject/>
  <dc:title>Тема: «Этические и правовые аспекты информационной деятельности</dc:title>
</cp:coreProperties>
</file>