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Устройство компьютера».</w:t>
      </w:r>
    </w:p>
    <w:p>
      <w:pPr>
        <w:pStyle w:val="Style15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учащимся усвоить устройство компьютера, понятие базовая конфигурация ПК, дать основные понятия, необходимые для начала работы на компьютере.</w:t>
        <w:br/>
        <w:t>- воспитание информационной культуры учащихся, внимательности, аккуратности, дисциплинированности, усидчивости.</w:t>
        <w:br/>
        <w:t>- развитие познавательных интересов, навыков работы с мышью и клавиатурой, самоконтроля, умения конспектировать.</w:t>
      </w:r>
    </w:p>
    <w:p>
      <w:pPr>
        <w:pStyle w:val="Style15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br/>
        <w:t xml:space="preserve">доска, компьютер, компьютерная презентация. </w:t>
      </w:r>
    </w:p>
    <w:p>
      <w:pPr>
        <w:pStyle w:val="Style15"/>
        <w:ind w:firstLine="708"/>
        <w:rPr/>
      </w:pPr>
      <w:r>
        <w:rPr>
          <w:b/>
          <w:bCs/>
          <w:color w:val="000000"/>
          <w:sz w:val="28"/>
          <w:szCs w:val="28"/>
        </w:rPr>
        <w:t>План урока:</w:t>
      </w:r>
      <w:r>
        <w:rPr>
          <w:color w:val="000000"/>
          <w:sz w:val="28"/>
          <w:szCs w:val="28"/>
        </w:rPr>
        <w:br/>
        <w:t>I. Орг. момент. (1 мин)</w:t>
        <w:br/>
        <w:t>II. Актуализация знаний. (7 мин)</w:t>
        <w:br/>
        <w:t>III. Теоретическая часть. (10 мин)</w:t>
        <w:br/>
        <w:t>IV. Практическая часть. (12 мин)</w:t>
        <w:br/>
        <w:t>V. Д/з (2 мин)</w:t>
        <w:br/>
        <w:t>VI. Вопросы учеников. (5 мин)</w:t>
        <w:br/>
        <w:t xml:space="preserve">VII. Итог урока. (2 мин) </w:t>
      </w:r>
    </w:p>
    <w:p>
      <w:pPr>
        <w:pStyle w:val="Style15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  <w:br/>
        <w:t>I. Орг. момен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ие, проверка присутствующих. Объяснение хода урока. </w:t>
      </w:r>
    </w:p>
    <w:p>
      <w:pPr>
        <w:pStyle w:val="Style15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знани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шлом уроке мы начинаем знакомство с компьютером. Сегодня мы рассмотрим, какие устройства компьютера имеются, практически, у каждого ПК, зачем они нужны и некоторые их характеристики. </w:t>
      </w:r>
    </w:p>
    <w:p>
      <w:pPr>
        <w:pStyle w:val="Style15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еоретическая часть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говорят «персональный компьютер». Уточнение «персональный» здесь не случайно – это значит свой, личный, доступный большинству людей, ведь существует большое количество других видов компьютеров, которые персональными никак не назвать – рабочие станции для предприятий, серверы для связи множества компьютеров в сеть и др. в дальнейшем, говоря «компьютер» мы будем иметь в виду именно персональный компьютер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 – это компьютер, предназначенный для обслуживания одного рабочего. По своим характеристикам он может отличаться от больших ЭВМ, но функционально способен выполнять аналогичные операции. По способу эксплуатации различают настольные, портативные и карманные модели ПК. В дальнейшем мы будем рассматривать настольные модели и приемы работы с ним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рынке вычислительной техники разнообразие модификаций и вариантов компьютеров огромно, но любой, даже самый необычный комплект неизменно включает одни и те же виды устройст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конфигурация ПК - минимальный комплект аппаратный средств, достаточный для начала работы с компьютером. В настоящее время для настольных ПК базовой считается конфигурация, в которую входит четыре устройств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ный блок;</w:t>
        <w:br/>
        <w:t>• Монитор;</w:t>
        <w:br/>
        <w:t>• Клавиатура;</w:t>
        <w:br/>
        <w:t>• Мышь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блок – основной блок компьютерной системы. В нем располагаются устройства, считающиеся внутренними. Устройства, подключающиеся к системному блоку снаружи, считаются внешними.</w:t>
        <w:br/>
        <w:t>В системный блок входит процессор, оперативная память, накопители на жестких и гибких магнитных дисках, на оптический дисках и некоторые другие устройства. На лицевой панели вы видите несколько кнопок – уже известная вам кнопка Power – включения и кнопка Reset – перезагрузка компьютера, пользоваться которой можно лишь с разрешения учителя. Несколько световых индикаторов – включения и обращения к жесткому диску. Два дисковода – для компакт-дисков и дискет, о которых поговорим на следующем заняти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– устройство для визуального воспроизведения символьной и графической информации. Служит в качестве устройства вывода. Они отдаленно напоминают бытовые телевизор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льных компьютерах обычно используются мониторы на электронно-лучевой трубке (ЭЛТ). Изображение на экране монитора создается пучком электронов, испускаемых электронной пушкой. Этот пучок электронов разгоняется высоким электрическим напряжением (десятки киловольт) и падает на внутреннюю поверхность экрана, покрытую люминофором (веществом, светящимся под воздействием пучка электронов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пучком заставляет пробегать его построчно весь экран (создает растр), а также регулирует его интенсивность (соответственно яркость свечения точки люминофора). Пользователь видит изображение на экране монитора, так как люминофор излучает световые лучи в видимой части спектра. Качество изображения тем выше, чем меньше размер точки изображения (точки люминофора), в высокачественных мониторах размер точки составляет 0,22 мм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Однако монитор является также источником высокого статического электрического потенциала, электромагнитного и рентгеновского излучений, которые могут оказывать неблагоприятное воздействие на здоровье человека. Современные мониторы практически безопасны, так как соответствуют жестким санитарно-гигиеническим требованиям, зафиксированным в международном стандарте безопасности ТСО'99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тативных и карманных компьютерах применяют плоские мониторы на жидких кристаллах (ЖК). В последнее время такие мониторы стали широко использоваться и в настольных компьютерах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CD (Liquid Crystal Display, жидкокристаллические мониторы) сделаны из вещества, которое находится в жидком состоянии, но при этом обладает некоторыми свойствами, присущими кристаллическим телам. Фактически это жидкости, обладающие анизотропией свойств (в частности, оптических), связанных с упорядоченностью в ориентации молекул.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, проходящего сквозь них.</w:t>
        <w:br/>
        <w:t>Преимущество ЖК-мониторов перед мониторами на ЭЛТ состоит в отсутствии вредных для человека электромагнитных излучений и компактности. Но ЖК-мониторы обладают и недостатками. Наиболее важные из них – это плохая цветопередача и смазывание быстро движущейся картинки. Иначе говоря, если взять достаточно качественный ЭЛТ-монитор, то он будет пригоден для любых задач без оговорок – для работы с текстом, для обработки фотографий, для игр и так далее; в то же время среди ЖК-мониторов можно выделить модели, подходящие для игр – но они непригодны для работы с фотографиями, можно выделить модели, имеющие прекрасную цветопередачу – но они плохо подходят для динамичных игр, и так дале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ы могут иметь различный размер экрана. Размер диагонали экрана измеряется в дюймах (1 дюйм =2,54 см) и обычно составляет 15, 17, 19 и более дюймо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а – клавишное устройство, предназначенное для управления работой компьютера и ввода в него информации. Информация вводиться в виде алфавитно-цифровых символьных данных. Стандартная клавиатура имеет 104 клавиши и 3 информирующих о режимах работы световых индикатора в правом верхнем углу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 – устройство «графического» управл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мещении мыши по коврику на экране перемещается указатель мыши, при помощи которого можно указывать на объекты и/или выбирать их. Используя клавиши мыши (их может быть две или три) можно задать тот или другой тип операции с объектом. А с помощью колесика можно прокручивать вверх или вниз не умещающиеся целиком на экране изображения, текст или web-страниц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тико-механических мышах основным рабочим органом является массивный шар (металлический, покрытый резиной). При перемещении мыши по поверхности он вращается, вращение передается двум валам, положение которых считывается инфракрасными оптопарами (т.е. парами «светоизлучатель-фотоприемник») и затем преобразующийся в электрический сигнал, управляющий движением указателя мыши на экране монитора. Главным «врагом» такой мыши является загрязнение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широкое распространение получили оптические мыши, в которых нет механических частей. Источник света размещенный внутри мыши, освещает поверхность, а отраженны свет фиксируется фотоприемником и преобразуется в перемещение курсора на экран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одели мышей могут быть беспроводными, т.е. подключающимися к компьютеру без помощи кабел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йными называют устройства, подключаемые к компьютеру извне. Обычно эти устройства предназначены для ввода и вывода информ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которые из них:</w:t>
        <w:br/>
        <w:t>• Принтер;</w:t>
        <w:br/>
        <w:t>• Сканер;</w:t>
        <w:br/>
        <w:t>• Модем;</w:t>
        <w:br/>
        <w:t>• DVB-карта и спутниковая антенна;</w:t>
        <w:br/>
        <w:t>• Web-каме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тер служит для вывода информации на бумажный носитель (бумагу). </w:t>
        <w:br/>
        <w:t>Существуют три типа принтеров:</w:t>
        <w:br/>
        <w:t>• матричный</w:t>
        <w:br/>
        <w:t>• струйный</w:t>
        <w:br/>
        <w:t>• лазерный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Матричные</w:t>
      </w:r>
      <w:r>
        <w:rPr>
          <w:color w:val="000000"/>
          <w:sz w:val="28"/>
          <w:szCs w:val="28"/>
        </w:rPr>
        <w:t xml:space="preserve"> принтеры — это принтеры ударного действия. Печатающая головка матричного принтера состоит из вертикального столбца маленьких стержней (обычно 9 или 24), которые под воздействием магнитного поля «выталкиваются» из головки и ударяют по бумаге (через красящую ленту). Перемещаясь, печатающая головка оставляет на бумаге строку символов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Недостатки матричных принтеров состоят в том, что они печатают медленно, производят много шума и качество печати оставляет желать лучшего (соответствует примерно качеству пишущей машинки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ледние годы широкое распространение получили черно-белые и цветные струйные принтеры. В них используется чернильная печатающая головка, которая под давлением выбрасывает чернила из ряда мельчайших отверстий на бумагу. </w:t>
        <w:tab/>
        <w:t>Перемещаясь вдоль бумаги, печатающая головка оставляет строку символов или полоску изображения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Струйные</w:t>
      </w:r>
      <w:r>
        <w:rPr>
          <w:color w:val="000000"/>
          <w:sz w:val="28"/>
          <w:szCs w:val="28"/>
        </w:rPr>
        <w:t xml:space="preserve"> принтеры могут печатать достаточно быстро (до нескольких страниц в минуту) и производят мало шума. Качество печати (в том числе и цветной) определяется разрешающей способностью струйных принтеров, которая может достигать фотографического качества 2400 dpi. Это означает, что полоска изображения по горизонтали длиной в 1 дюйм формируется из 2400 точек (чернильных капель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Лазерные</w:t>
      </w:r>
      <w:r>
        <w:rPr>
          <w:color w:val="000000"/>
          <w:sz w:val="28"/>
          <w:szCs w:val="28"/>
        </w:rPr>
        <w:t xml:space="preserve"> принтеры обеспечивают практически бесшумную печать. Высокую скорость печати (до 30 страниц в минуту) лазерные принтеры достигают за счет постраничной печати, при которой страница печатается сразу цели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типографское качество печати лазерных принтеров обеспечивается за счет высокой разрешающей способности, которая может достигать 1200 dpi и более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лоттер</w:t>
      </w:r>
      <w:r>
        <w:rPr>
          <w:color w:val="000000"/>
          <w:sz w:val="28"/>
          <w:szCs w:val="28"/>
        </w:rPr>
        <w:t>. Для вывода сложных и широкоформатных графических объектов (плакатов, чертежей, электрических и электронных схем и пр.) используются специальные устройства вывода — плоттеры. Принцип действия плоттера такой же, как и струйного принтера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Сканеры</w:t>
      </w:r>
      <w:r>
        <w:rPr>
          <w:color w:val="000000"/>
          <w:sz w:val="28"/>
          <w:szCs w:val="28"/>
        </w:rPr>
        <w:t xml:space="preserve"> служат для автоматического ввода текстов и графики в компьютер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неры бывают двух типов: </w:t>
        <w:br/>
        <w:t>• ручные</w:t>
        <w:br/>
        <w:t>• планшетны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сканер для компьютера похож на сканер, используемый в супермаркетах для считывания штрих-кода. Такой сканер перемещается по листу с информацией построчно вручную, и информация заносится в компьютер для дальнейшего редактирования. Планшетный сканер выглядит и работает примерно так же, как и ксерокс - приподнимается крышка, текст или рисунок помещается на рабочее поле, и информация считывается. Планшетные сканеры в наше время обычно все цветны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распознавания текстовой информации позволяют преобразовать отсканированный текст из графического формата в текстовый.</w:t>
        <w:br/>
        <w:t>Разрешающая способность сканеров составляет 600 dpi и выш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м или модемная плата служит для связи удалённых компьютеров по телефонной сети. Модем бывает внутренний (установлен внутри системного блока) и внешний (располагается рядом с системным блоком и соединяется с ним при помощи кабел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VB-карта и спутниковая антенна служат для так называемого «асинхронного» подключения компьютера к сети Интернет. При наличии DVB-карты и спутниковой антенны для соединения с Интернетом используется два канала связи: для передачи данных от пользователя используется модем, а для приема – спутниковый канал, скорость потока данных в котором в несколько раз превышает модемную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на бескрайних Интернета видеоконференций (или просто болтовни) пригодится Веб-камера. С помощью этих устройств (и, естественно, быстрых локальных сетей), можно в любой момент устроить совещание со своими сотрудниками, не отрывая оных от насиженных рабочих мест. А это, как показывает практика, дает весьма ощутимую практическую пользу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воримся сразу — о настоящих видеокамерах здесь речи не идет. То есть можете даже и не мечтать о хорошей оптике, о качественной цветопередаче и тому подобной роскоши. Да и сохранять видеоизображение с веб-камеры вам и в голову не придет. Ведь нужен-то этот агрегат совсем для другого — обеспечивать поступление на ваш компьютер видеопотока с качеством и объемом, достаточным для передачи в Интернет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, правда, есть одна закавыка. Практически все веб-камеры рассчитаны на работу отнюдь не в медленном режиме модемного подключения. Подавай им цифровые каналы связи — и вот тогда-то эти устройства покажут себя во всей крас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России, то возможности обеспечить передачу такого потока данных в режиме реального времени, увы, пока нет. Ни у передающих устройств, ни у каналов связи. Поэтому максимум, на что сможет рассчитывать ваш собеседник — это появление вашей личности в крохотном окошке размером чуть поменьше сигаретной пачки (размер изображения — до 320x200 точек). Если этого вам достаточно, что ж, приобретение веб-камеры сможет чуть скрасить ваши серые компьютерные будн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изображение веб-камера выдает не статичное, нужно учесть и другую важную величину — частоту обновления кадров.</w:t>
        <w:br/>
        <w:t>Так вот, на обычном, модемном соединении даже при крохотной картинке 150x200 точек искомых 24 кадров вы, скорее всего, не получите (реально — от 10 до 20). А значит, рывки и задержки неизбежны... Однако не огорчайтесь — альтернативные способы соединения с Интернетом все упорнее пробивают себе дорогу и, быть может, уже через год-другой ваши визави смогут наслаждаться приличного качества изображением размером хотя бы в четверть экран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же обратите внимание на другие показатели веб-камеры — реакция на различные условия освещения, наличие встроенного или дополнительного микрофона, длину соединительного USB-шнура, способность камеры работать «в связке» с популярными программами для голосового и видеообщения (например, Microsoft NetMeeting). И, конечно же, на максимальное разрешение: хотя качество картинки 640x480 точек уже давно стало стандартом, на рынке встречаются модели с куда более низким порогом разрешения (многие камеры стоимостью до 50 долл. обеспечивают разрешение лишь до 352x288 точек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а знаете ли вы, что хорошая веб-камера с успехом может заменить цифровой фотоаппарат? Большинство камер умеет не только передавать на компьютер поток видеоинформации, но и выдергивать из этого потока отдельные кадры-картинки. А вот их будущая судьба зависит от качества камеры: дорогие модели могут сохранять изображения во встроенной памяти, не требуя постоянного подключения к компьютеру, более же дешевые вынуждены сразу сбрасывать весь свой «груз» на жесткий диск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, конечно, настоящий цифровой фотоаппарат работает гораздо лучше, и качество дает другое... Тем более что многие цифровые фотоаппараты средней ценовой категории также могут, в случае необходимости, поработать и веб-камерам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следнее. Почти все модели камер, выпущенные после 1999 г., подключаются к компьютер через разъем USB и не требуют дополнительного источника питания. </w:t>
      </w:r>
    </w:p>
    <w:p>
      <w:pPr>
        <w:pStyle w:val="Style15"/>
        <w:ind w:firstLine="708"/>
        <w:rPr/>
      </w:pPr>
      <w:r>
        <w:rPr>
          <w:b/>
          <w:color w:val="000000"/>
          <w:sz w:val="28"/>
          <w:szCs w:val="28"/>
        </w:rPr>
        <w:t>Вопросы для закрепления:</w:t>
        <w:br/>
      </w:r>
      <w:r>
        <w:rPr>
          <w:color w:val="000000"/>
          <w:sz w:val="28"/>
          <w:szCs w:val="28"/>
        </w:rPr>
        <w:t>• Что означает «персональный компьютер»?</w:t>
        <w:br/>
        <w:t>• Что такое «базовая конфигурация ПК»?</w:t>
        <w:br/>
        <w:t>• Какие виды мониторов вы знаете?</w:t>
        <w:br/>
        <w:t>• Что такое разрешающая способность мыши?</w:t>
        <w:br/>
        <w:t>• Чем отличаются оптико-механические и оптические мыши?</w:t>
        <w:br/>
        <w:t xml:space="preserve">• Какие еще устройства ввода информации в компьютер вы знаете?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рактическая часть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практической части мы поработаем с двумя программами одновременно. Windows является многозадачной операционной системой, т.е. параллельно могут выполнятся несколько приложений. Каждое приложение обозначается кнопкой на Панели задач, при этом переход от работы в одном приложении к работе в другом может производиться с помощью щелчка по кнопке. Работающее (активное) приложение изображается на панели задач в виде нажатой кнопки. Так же переключаться между программами можно с помощью комбинации клавиш [Alt]+[Tab]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ройте текстовый документ </w:t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, находящийся в папке C:\Наш урок\. Там записаны примеры, вам нужно записать ответы. Для расчетов запустите Калькулятор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выполняют задание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Домашнее задание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что такое базовая конфигурация ПК, устройства компьютера. Учащимся, имеющим компьютеры дома, продолжить осваивать «слепой десятипальцевый метод печат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задание: найти информацию о дополнительных устройствах, подключаемых к компьютеру. </w:t>
      </w:r>
    </w:p>
    <w:p>
      <w:pPr>
        <w:pStyle w:val="Style15"/>
        <w:ind w:firstLine="708"/>
        <w:rPr/>
      </w:pPr>
      <w:r>
        <w:rPr>
          <w:b/>
          <w:bCs/>
          <w:color w:val="000000"/>
          <w:sz w:val="28"/>
          <w:szCs w:val="28"/>
        </w:rPr>
        <w:t>V. Вопросы учеников.</w:t>
      </w:r>
      <w:r>
        <w:rPr>
          <w:color w:val="000000"/>
          <w:sz w:val="28"/>
          <w:szCs w:val="28"/>
        </w:rPr>
        <w:br/>
        <w:t xml:space="preserve">Ответы на вопросы учащихся. </w:t>
      </w:r>
    </w:p>
    <w:p>
      <w:pPr>
        <w:pStyle w:val="Style15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Итог урок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а урока. Выставление оценок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мы узнали, что такое базовая конфигурация ПК, какие устройства входят в базовую конфигурацию ПК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мы научились работать одновременно с несколькими программами на компьютер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6:00Z</dcterms:created>
  <dc:creator>Server</dc:creator>
  <dc:description/>
  <cp:keywords/>
  <dc:language>en-US</dc:language>
  <cp:lastModifiedBy>Анатолий</cp:lastModifiedBy>
  <cp:lastPrinted>2006-12-08T10:20:00Z</cp:lastPrinted>
  <dcterms:modified xsi:type="dcterms:W3CDTF">2011-11-21T16:29:00Z</dcterms:modified>
  <cp:revision>4</cp:revision>
  <dc:subject/>
  <dc:title>Тема: «Устройство компьютера»</dc:title>
</cp:coreProperties>
</file>