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D67AB"/>
          <w:lang w:eastAsia="ru-RU"/>
        </w:rPr>
      </w:pPr>
      <w:r>
        <w:rPr>
          <w:rFonts w:eastAsia="Times New Roman" w:cs="Verdana" w:ascii="Verdana" w:hAnsi="Verdana"/>
          <w:b/>
          <w:bCs/>
          <w:color w:val="0D67AB"/>
          <w:lang w:eastAsia="ru-RU"/>
        </w:rPr>
        <w:t>СРЕДНЕЕ (ПОЛНОЕ) ОБЩЕЕ ОБРАЗОВАНИЕ</w:t>
        <w:br/>
        <w:t>ПРИМЕРНАЯ ПРОГРАММА</w:t>
        <w:br/>
        <w:t xml:space="preserve">ПО ИНФОРМАТИКЕ И ИНФОРМАЦИОННЫМ ТЕХНОЛОГИЯМ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D67AB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D67AB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Профильный уровен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Статус документа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имерная 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При разработке авторами учебных программ и пособий целесообразно учитывать направления профилей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¬циативы учителей, предоставляет широкие возможности для реализации различных подходов к построению учебного курса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Структура документа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возможной последовательностью изучения разделов и тем; требования к уровню подготовки выпускнико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сновы информационного управл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Цел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освоение и систематизация знаний,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овладение умениями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развитие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воспитание 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приобретение опыта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Место предмета в учебном плане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. В том числе в Х классе – 140 учебных часов и XI классе –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Общеучебные умения, навыки и способы деятельност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зультаты обучения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сновным результатом обучения является достижение базовой информационно-коммуникационной компетентности учащегося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ОСНОВНОЕ СОДЕРЖАНИ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(280 час)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0"/>
        <w:gridCol w:w="22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тический материа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 часов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часов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 времен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час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Информация и информационные процессы (64 час)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Дискретизация и кодирование (5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искретное (цифровое) представление результатов измерений, текстовой, графической, звуковой, видео информации. Цепочки (конечные последовательности символов) и операции над ними. Примеры систем двоичного кодирования различных алфавитов. Сигнал, кодирование, декодирование, сжатие. Скорость передачи информации. Зависимость скорости передачи от используемой полосы частот. Искажение информации при передаче и при сжат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Системы, взаимодействие (3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остояния объекта. Система, компоненты, взаимодействие компонентов. Информационное взаимодействие в системе. Графы, графы переходов, графы взаимодейств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Управление, обратная связь. (6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правление в повседневной деятельности человека. Анализ и описание объекта с целью построения схемы управления; системы автоматического управления; задача выбора оптимальной модели управления; математические и компьютерные моделирование систем управле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меры управления в социальных, технических, биологических системах. Команды управления и сигналы датчиков для учебных управляемых устройств, экранных объектов и устройств ИК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Моделирование и проектирование (13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писания (информационные модели) объектов, процессов и систем, соответствие описания реальности и целям описания. Фотографии, карты, чертежи, схемы, графы, таблицы, графики, формулы как описания. Использование описания (информационной модели) в процессах: общения, практической деятельности, исслед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Математические модели, их использование для описания объектов и процессов живой и неживой природы и технологии, в том числе – в физике, биологии, экономик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вязь между непрерывными моделями, их дискретными приближениями и компьютерными реализациями. Машинные представления целых и действительных чисел. Точность вычислений, интервальная арифметик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Модели информационных процессов в технических, биологических и социальных системах. Моделирование, прогнозирование, проектирование в человеческой деятель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спользование сред имитационного моделирования (виртуальных лабораторий) для проведения компьютерного эксперимента в учебной деятельности. Использование инструментов автоматизированного проектиров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Логический язык (5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мена, логические операции, кванторы, правила построения и семантика. Примеры записи утверждений на логическом языке. Логические формулы при поиске в базе данных. Дизъюнктивная нормальная форма. Логические функции. Схемы из функциональных элемент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Алгоритмический язык (6 час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авила построения и выполнения алгоритмов. Разбиение задачи на подзадачи. Использование имен для алгоритмов и объектов. Примеры записи алгоритмов на алгоритмическом языке для графических и числовых исполнителе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Вычислимые функции (2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Функции, вычисляемые алгоритмами. Полнота формализации понятия вычислимости. Универсальная вычислимая функция. Диагональные доказательства несуществования.Индуктивные определения объектов. Задание вычислимой функции системой функциональных уравнен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Детерминированные игры с полной информацией (4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еревья. Выигрышная стратегия в игре. Игровая интерпретация логических форму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Доказательства правильности (4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оответствие алгоритма заданию (спецификации), инварианты, индуктивные доказательств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Построение алгоритмов (4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истемы счисления, арифметические операции и перевод; кодирование с исправлением ошибок; генерация псевдослучайных последовательностей. Алгоритмы решения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задач вычислительной математики (приближенные вычисления площади, значения функции, заданной рядом, моделирования процессов, описываемых дифференциальными уравнениями).Переборные алгоритмы. Обход дерев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Типы данных (4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сновные конструкции. Матрицы (массивы). Работа с числами, матрицами, строками, списками, использование псевдослучайных чисел. Определяемые (абстрактные) типы данны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Сложность описания объекта (2 час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птимальный способ описания. Алгоритмическое определение случайност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Сложность вычисления (5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меры эффективных алгоритмов. Проблема перебор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События. Параллельные процессы (3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заимодействие параллельных процессов, взаимодействие с пользовате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редства ИКТ и их применение (48 час)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Правила работы с ИКТ (2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Безопасность, гигиена, эргономика, ресурсосбережение, технологические требования при эксплуатации ИК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Архитектуры компьютеров и компьютерных сетей (3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ограммная и аппаратная организация компьютеров, других средств ИКТ и их систе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иды программного обеспеч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Операционные системы (5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Функции операционной системы. Основные виды и особенности операционных систем. Понятие о системном администрирован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Практика программирования (16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Язык программирования. Понятность программы. Внесение изменений в программу. Структурное программирование, объектно-ориентированный подход. Ошибки, отладка, построение правильно работающих и эффективных программ. Этапы разработки программ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Практика применения ИКТ (6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ланирование и проектирование применения ИКТ; основные этапы, схемы взаимодейств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Типичные неисправности и трудности в использовании ИКТ. Профилактика оборуд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Комплектация рабочего места средствами ИКТ в соответствии с целями его использова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ценка числовых параметров информационных объектов и процессов, характерных для различных областей деятель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Организация и поиск информации (6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едставление о системах управления базами данных, поисковых системах в компьютерных сетях, библиотечных информационных системах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 системы управления базами данных для формирования примера базы данных учащихся в школ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цитирования источников информаци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Телекоммуникационные технологии (6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едставления о средствах телекоммуникационных технологий: электронная почта, чат, телеконференции, форумы, телемосты, интернет-телефо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пециальное программное обеспечение средств телекоммуникационных технологий. Использование средств телекоммуникаций в коллективной деятельности. Технологии и средства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защиты информации в глобальной и локальной компьютерной сети от разрушения, несанкционированного доступа. Электронная подпись. Правила подписки на антивирусные программы и их настройка на автоматическую проверку сообщен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нструменты создания информационных объектов для Интернет. Методы и средства создания и сопровождения сайт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Управление (6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Технологии управления, планирования и организации деятельности человека. Создание организационных диаграмм и расписаний. Автоматизация контроля выполнения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меры применения ИКТ в управлен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Технологии автоматизированного управления в учебной среде. 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Информационная деятельность человека (13 час)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Психофизиология информационной деятельности (3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осприятие, запоминание и обработка информации человеком, пределы чувствительности и разрешающей способности органов чувств, стереофоническое и стереоскопическое восприятие. Разнообразие и индивидуальные особенности способов восприятия, запоминания и понимания информац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Роль информации в современном обществе (3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нформация в: экономической, социальной, культурной, образовательной сферах. Информационные ресурсы и каналы индивидуума, государства, общества, организации, их структура. Информационные ресурсы образов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Виды профессиональной информационной деятельности человека, используемые инструменты (технические средства и информационные ресурсы). 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труктура учебного процесса в области ИКТ для различных категорий пользовател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Общественные механизмы в сфере информации (7 ча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Экономика информационной сферы. Стоимостные характеристики информационной деятель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оль стандартов в современном обществе. Стандартизация в области информационных технологий. Стандарты описания информационных ресурс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нформационная этика и право, информационная безопасность. Правовые нормы, относящиеся к информации, правонарушения в информационной сфере, меры их предотвращ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оль средств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Практикум (140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Математический редактор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валифицированное оформление математического текст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Требуется текст, в том числе возникающий в ходе выполнения других практикумов, оформить в математическом редакто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Учет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еализация упрощенного варианта бухгалтерского и материального учета на базе распространенного варианта динамических (электронных таблиц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Проект может относится как к учебной ситуации, так и к проблеме, возникающей в жизни школы – планирование похода и т. 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Анализ данных и статистика. Визуализация данных и деловая графика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спользование пакетов статистической обработки и анализа данных, а также средств визуализации для анализа, наглядного представления и интерпретации данных, в том числе – собранных в ходе наблюдений и опросов, полученных с помощью цифровых датчиков, найденных в Интернет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Сами данные могут быть получены из различных задач экологии, социологии, в том числе – из межшкольных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имвольные вычисления. Аналитические модел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ешение задач символьных вычислений, с использование одного из распространенных инструментов (пакетов символьных преобразований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Проект может включать задачи из курсов математики и физики, а также специально подобранные задачи, относящиеся к математическим моделям явлений окружающего мира. Результат доводится до числового ответа, графика, сопоставляется с наблюдением и эксперимен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Дискретные приближения непрерывных моделей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ешение задач математического моделирования с помощью создания дискретной модели, приближающей непрерывную (например – системы разностных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Дискретные алгоритмы, в том числе – дискретная оптимизация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ешение комбинаторных задач, в том числе – организация обхода дерева и поиска данной вершины, поиск кратчайшего пути, поиск вхождения одного слова в другое и т. д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В задачах, в том числе и практически мотивированных, требуется помимо построения алгоритма, давать грубую оценку его времени работы, в частности, распознавать переборные алгоритмы с экспоненциальным временем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Технологический проект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Установка, сопровождение, техническое обслуживание средств ИК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В проекте силами учащихся под руководством взрослых может осуществляться работа в сфере ИКТ, требующая базовых технических знаний и умения понимать технические инстру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Обучение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бучение работе с ИКТ, в том числе, с целью использования тренажеров и тестовых сист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Автоматизированное проектирование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спользование одной или нескольких систем автоматизированного проектирование с учетом математических аспектов решаемых задач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Выполнение учебного проекта дизайна одежды, мебели, помещения, здания, земельного участка, механизма, электрической, электронной схемы, изготовления натурной модели, прототипа, реального объе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Организация индивидуальной и групповой деятельности. Управление проектом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истематическое использование компьютерных инструментов для планирования и фиксации своей деятельности (органайзеры, планировщики событий и проектов, поддержка контактов и т. д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Постоянно идущий проект, включающий учащихся в современную культуру организации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Управление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ограммирование устройства, взаимодействующего с объектами физической реаль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В проекте может строиться модель движущегося робота, интеллектуального дома, обрабатывающего станка, конвейерной линии, автоматизированного склада и т. 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Организация хранения и поиска информации. Работа в информационном пространстве образовательного учреждения и личном информационном пространстве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оздание и заполнение базы данных, размещение своих работ на сайте школы, с использованием соответствующих форматов их опис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Помимо работ учащегося, формируемые массивы информации могут относится к жизни школы, окружающего сообщества, личным коллекциям учащегося и т. 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бор информации, организация и представление данных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азработка комплексного мультимедийного объекта (или ряда объектов), включающего текст, аудио и видео информацию, гиперссылки для размещения в Интернете, на компакт-диске, использования при выступлении, с использованием самостоятельно сделанных записей (видео- аудио, числовые) данных, найденных в Интернете и бумажных источниках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Тема проекта может относится к материалу, изучаемому в различных школьных предметах, жизни школы, актуальной социально-политической, экологической, научной проблеме, историческому материалу, бизнес-проекту учащихся и т. 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Поиск, системный анализ, обобщение информаци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оиск в Интернете и СМИ информации по актуальному вопросу и подготовка теста своего анализа и интерпретации имеющихся источник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>В проекте упор делается на умения отбирать, критически анализировать информацию, формировать и формулировать собственную точку зрения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ТРЕБОВАНИЯ К УРОВНЮ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ПОДГОТОВКИ ВЫПУСКНИК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знать: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логическую символику;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пособы и средства обеспечения надежного функционирования средств ИК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уметь: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6:00Z</dcterms:created>
  <dc:creator>Admin15</dc:creator>
  <dc:description/>
  <cp:keywords/>
  <dc:language>en-US</dc:language>
  <cp:lastModifiedBy>Lekc</cp:lastModifiedBy>
  <dcterms:modified xsi:type="dcterms:W3CDTF">2010-04-21T18:26:00Z</dcterms:modified>
  <cp:revision>2</cp:revision>
  <dc:subject/>
  <dc:title/>
</cp:coreProperties>
</file>