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Графический интерфейс Windows»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Цели урок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мочь учащимся усвоить понятие графический интерфейс, способы управления в Windows, дать основные понятия, необходимые для работы на компьютере.</w:t>
        <w:br/>
        <w:t>- воспитание информационной культуры учащихся, внимательности, аккуратности, дисциплинированности, усидчив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ых интересов, навыков работы с мышью и клавиатурой, самоконтроля, умения конспектировать.</w:t>
      </w:r>
    </w:p>
    <w:p>
      <w:pPr>
        <w:pStyle w:val="Style15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br/>
        <w:t xml:space="preserve">доска, компьютер, компьютерная презентац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лан урока:</w:t>
        <w:br/>
        <w:t>I. Орг. момент. (1 мин)</w:t>
        <w:br/>
        <w:t>II. Проверка и актуализация знаний. (2 мин)</w:t>
        <w:br/>
        <w:t>III. Теоретическая часть. (12 мин)</w:t>
        <w:br/>
        <w:t>IV. Практическая часть. (16 мин)</w:t>
        <w:br/>
        <w:t>V. Д/з (2 мин)</w:t>
        <w:br/>
        <w:t>VI. Вопросы учеников. (5 мин)</w:t>
        <w:br/>
        <w:t xml:space="preserve">VII. Итог урока. (2 мин) </w:t>
      </w:r>
    </w:p>
    <w:p>
      <w:pPr>
        <w:pStyle w:val="Style15"/>
        <w:rPr/>
      </w:pPr>
      <w:r>
        <w:rPr>
          <w:b/>
          <w:bCs/>
          <w:sz w:val="28"/>
          <w:szCs w:val="28"/>
        </w:rPr>
        <w:t>Ход урока:</w:t>
        <w:br/>
        <w:t>I. Орг. момент.</w:t>
      </w:r>
      <w:r>
        <w:rPr>
          <w:sz w:val="28"/>
          <w:szCs w:val="28"/>
        </w:rPr>
        <w:br/>
        <w:t xml:space="preserve">Приветствие, проверка присутствующих. Объяснение хода урока.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Актуализация знан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се операционные системы для персональных компьютеров обеспечивают взаимодействие с пользователем с помощью графического интерфейс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Это позволяет даже начинающему пользователю компьютера уверенно работать в среде операционной системы (проводить операции с файлами, запускать программы и так далее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уроке мы рассмотрим, как же управлять этой самой главной и сложной программой, т.е. ОС Windows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I. Теоретическая часть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интерфейс позволяет осуществлять взаимодействие человека с компьютером в форме диалога с использованием окон, меню и элементов управления (диалоговых панелей, кнопок и так далее).</w:t>
        <w:br/>
        <w:t>Интерфейс — это посредник, переводчик, задача которого преобразовать все внутренние «рычаги управления» Windows в понятную людям графическую форму. Можно без конца спорить о многочисленных недостатках и недоработках в тех или иных элементах интерфейса Windows. Можно, потрясая пыльными историческими справочниками, доказывать, что все лучшее, что заключено в нем, Microsoft просто-напросто скопировала у своих конкурентов — Unix, MacOS, Linux, OS/2... Но только зачем? В любом случае то, что мы видим во время сеанса работы с Windows, выглядит не просто логично и удобно, но в некоторых случаях еще и просто красиво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нтерфейс Windows прост и доступен, а разгадать почти все его загадки может практически кажды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ы с графическим интерфейсом используется мышь или другое координатное устройство ввода, при этом пользователь должен уметь производить: </w:t>
        <w:br/>
        <w:t>• левый щелчок — однократное нажатие и отпускание основной (обычно левой) кнопки мыш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вый щелчок — однократное нажатие и отпускание дополнительной (обычно правой) кнопки мыш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войной щелчок — два нажатия основной кнопки мыши с минимальным интервалом времени между ним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етаскивание (протаскивание) — нажатие левой или правой кнопки мыши и перемещение объекта с нажатой кнопкой.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лементы графического интерфейса Windows</w:t>
      </w:r>
      <w:r>
        <w:rPr>
          <w:sz w:val="28"/>
          <w:szCs w:val="28"/>
        </w:rPr>
        <w:t>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чий сто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звание «Рабочий стол» подобрано удачно. На нем, как и на обычном рабочем столе расположены различные программы и инструменты, представленные в виде значков, или икон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ч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начками в Windows обозначаются программы, документы. Запуск производится двойным щелчком кнопки мыши по значку. Программа может быть расположена непосредственно на Рабочем столе, а может быть скрыта глубоко на диске, но и в этом случае представлена на Рабочем столе своим образом – ярлык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Ярлы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Ярлык программы – это не сама программа, а только ее образ, указание на то место на диске, где она находится. Двойной щелчок по ярлыку также вызывает запуск программы. Ярлыки от значков отличаются наличием небольшой стрелочки внизу сле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анель задач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сполагается в нижней части экрана. На ней находятся: кнопка Пуск, кнопки открытых окон, индикаторы и час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кн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но – один из главных элементов интерфейса Windows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Рабочий стол.</w:t>
      </w:r>
      <w:r>
        <w:rPr>
          <w:sz w:val="28"/>
          <w:szCs w:val="28"/>
        </w:rPr>
        <w:t xml:space="preserve"> Как найти Рабочий стол? — спрашивают многие начинающие пользователи. Никак. В том смысле, что Рабочий стол не найти просто невозможно. Ибо все, что вы видите на своем экране после запуска Windows — это он и ес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звание «Рабочий стол» выбрано крайне удачно. На своем обычном рабочем столе люди держат все необходимые им инструменты, документы и так далее. На виртуальном Рабочем столе Windows также собраны самые необходимые вам программы и инструменты, представленные в виде значк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нашем Рабочем столе пока что лежат лишь несколько небольших значков. Какие-то из них выглядят как прямоугольные папки желтого цвета, какие-то обозначены другими картинками. У одних в левом нижнем углу красуется значок в виде стрелочки, у других нет... Нетрудно запутать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роме значков, на Рабочем столе могут располагаться окна, контекстное меню и многое другое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Значки</w:t>
      </w:r>
      <w:r>
        <w:rPr>
          <w:sz w:val="28"/>
          <w:szCs w:val="28"/>
        </w:rPr>
        <w:t>. И программы, и документы обозначаются похожими друг на друга значками-иконками. Щелкнув по любому из них, вы можете запустить нужную вам программу и тут же открыть в ней документ. Все просто — сиди себе и щелкай по значкам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начок соответствует одному файлу — документу или программе. Программа часто состоит из нескольких сотен файлов, но Microsoft считает (и не без основания), что пользователю совершенно не нужно видеть их все. Хватит одного — того файла, который запускает программу. И это часто разумн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начки документа заменяют расширения файлов. Так что в подписи к значкам вы увидите только название файла.</w:t>
        <w:br/>
        <w:t>У каждой программы, установленной в Windows, есть собственный, оригинальный значок. И значок этот, как правило, в той или иной мере присутствует в значке документа, созданного с помощью этой программы. Таким образом, глядя на значок, вы всегда узнаете, какому именно типу файлов он соответству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начок может обозначать не только файл, но и папку. Или каталог, или директорию — кто как привык. Щелкнув по нему левой кнопкой мышки, вы можете раскрыть папку в виде окна. При этом все файлы, живущие в этой папке, будут представлены своеобразной «портретной галереей» — рядом значков с подписями.</w:t>
        <w:br/>
        <w:t xml:space="preserve">Щелкнув по значку программы, вы дадите команду на ее выполнение — как говорят компьютерщики, «запустите»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Любые значки вы можете переименовывать, перемещать из папки в папку, удалять или копировать с помощью мышки. Однако помните, что любые операции над значками — это операции с оригинальными файлами программ или документом Удаляя значок с Рабочего стола или из любой папки, вы тем самым физически удаляете файл с диска — а это стоит делам только в том случае, если вы точно уверены в необходимости этого действия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Ярлыки</w:t>
      </w:r>
      <w:r>
        <w:rPr>
          <w:sz w:val="28"/>
          <w:szCs w:val="28"/>
        </w:rPr>
        <w:t>. Существуют, однако, и другие типы значков, любые операции с которыми ни как не отразятся на оригинальных файлах — ярлыки. Эти значки отличаются от обычных наличием маленькой черной стрелочки в левом нижнем угл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нглийский термин shortcut переведя словом «ярлык» не совсем удачно. Точнее было бы «указатель», поскольку этот самый shortcut на Рабочем столе указывая на файл, находящийся в другом месте, служит как бы его тенью, отражени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ло в том, что, несмотря на всю Красочность и новизну графического интерфейса Windows, под ним скрывается обычная, знакомая нам всем структура «дерева каталогов». Каждая программа лежит в своем собственном каталоге. И наш Рабочий стол — это, по сути дела, самый настоящий каталог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Что происходит, если мы хотим пометить на наш Рабочий стол какую-нибудь программу, например, Microsoft Word? Программу запускает файл winword.exe, который находится вместе с другими файлами Word в папке C:\Program Files\Microsoft Office\Office\. И переместить файл ни в какую другую папку, в том числе и на Рабочий стол, нельзя — программа работать не будет... Но можно создать на Рабочем столе указатель - ярлык! Этот значок будет отличаться от значка самой программы только стрелочкой в уголке, но зато предоставит пользователю прямо-таки неограниченные возможности! Значок можно безбоязненно переименовывать или удалять, не опасаясь за судьбу самой программы или документа — при любых изменениях они останутся в добром здрав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Ярлыки не требуют присутствия в папке, куда мы этот ярлык поместим, самой программы. Внутри ярлыка находится не сама программа, а лишь ссылка, содержащая точный адрес программы.</w:t>
      </w:r>
    </w:p>
    <w:p>
      <w:pPr>
        <w:pStyle w:val="Style15"/>
        <w:jc w:val="both"/>
        <w:rPr/>
      </w:pPr>
      <w:r>
        <w:rPr>
          <w:sz w:val="28"/>
          <w:szCs w:val="28"/>
        </w:rPr>
        <w:t>Для быстрого доступа к дискам, принтеру, часто используемым документам целесообразно создать на рабочем столе ярлыки. Ярлык отличается от значка тем, что обозначает объект, фактически расположенный не на Рабочем столе, а в некоторой другой папке. Стрелочка означает, что мы имеем не сам объект, а ссылку на него. Ярлыки создаются перетаскиванием значков объектов на Рабочий стол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Панель задач.</w:t>
      </w:r>
      <w:r>
        <w:rPr>
          <w:sz w:val="28"/>
          <w:szCs w:val="28"/>
        </w:rPr>
        <w:t xml:space="preserve"> В нижней части экрана располагается Панель задач, на которой находятся кнопка Пуск, кнопки выполняемых задач и открытых папок, индикаторы и часы. Кнопка Пуск позволяет вызывать Главное меню, которое обеспечивает доступ практически ко всем ресурсам системы и содержит команды запуска приложений, настройки системы, поиска файлов и документов, доступа к справочной системе и др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Windows является многозадачной операционной системой, то есть параллельно могут выполняться несколько приложений. Каждое запущенное приложение обозначается кнопкой на Панели задач, при этом переход от работы в одном приложении к работе в другом может производиться с помощью щелчка по кнопке. Работающее (активное) приложение изображается на панели задач в виде нажатой кноп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панели задач можно отобразить различные панели.В крайней правой части Панели задач находится языковая панель, на которой указывается язык ввода символов. Например, индикатор Ru обозначает, что в текущий момент используется русская раскладка клавиатур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ласть уведомлений (tray(трей)) используется для отображения значков некоторых программ, связанных с работой компьютера. Чтобы не загромождать панель задач, вместо значков редко используемых объектов, представленных в области уведомления, может быть видна кнопка со стрелкой. Для отображения всех значков щелкните по этой кнопке.</w:t>
        <w:br/>
        <w:t>Цифровые часы на панели задач показывают текущее время. Чтобы увидеть текущую дату, месяц и год, достаточно подвести к часам указатель мыши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кна</w:t>
      </w:r>
      <w:r>
        <w:rPr>
          <w:sz w:val="28"/>
          <w:szCs w:val="28"/>
        </w:rPr>
        <w:t>. Важнейшим элементом графического интерфейса Windows являются окна, действительно ведь «windows» в переводе означает «окна». Существуют два основных типа окон — окна приложений и окна документов.</w:t>
        <w:br/>
        <w:t xml:space="preserve">Окно – это обрамленная часть экрана, в которой отображается приложение, документ или сообщени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кна приложений. В окне приложения выполняется любое запущенное на выполнение приложение или отражается содержимое папки. Открыть или закрыть окно приложения — то же, что и запустить программу на выполнение или завершить ее. Окна приложений можно перемещать на любое место Рабочего стола, разворачивать на весь экран или сворачивать в кнопки на панели задач.</w:t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сновными элементами окна приложения являются</w:t>
      </w:r>
      <w:r>
        <w:rPr>
          <w:sz w:val="28"/>
          <w:szCs w:val="28"/>
        </w:rPr>
        <w:t>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чая область: внутренняя часть окна, содержит вложенные папки или окна документ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раницы: рамка, ограничивающая окно с четырех сторон. Размеры окна можно изменять, перемещая границу мышью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головок: строка непосредственно под верхней границей окна, содержащая название окн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чок системного меню: кнопка слева в строке заголовка открывает меню перемещения и изменения размеров окн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ока меню: располагается непосредственно под заголовком, содержит пункты меню, обеспечивает доступ к команда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анель инструментов: располагается под строкой меню, представляет собой набор кнопок, обеспечивает быстрый доступ к некоторым команда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нопки Свернуть, Развернуть/Восстановить, Закрыть расположены в верхней правой части ок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лосы прокрутки. Если текст или картинка полностью не помещается в окне программы, то для ее просмотра снизу или справа появляются полосы прокрутки, которые можно двигать, открывая участки, не помещающиеся на экране. </w:t>
      </w:r>
    </w:p>
    <w:p>
      <w:pPr>
        <w:pStyle w:val="Style15"/>
        <w:jc w:val="both"/>
        <w:rPr/>
      </w:pPr>
      <w:r>
        <w:rPr>
          <w:i/>
          <w:iCs/>
          <w:sz w:val="28"/>
          <w:szCs w:val="28"/>
        </w:rPr>
        <w:t>Окна документов.</w:t>
      </w:r>
      <w:r>
        <w:rPr>
          <w:sz w:val="28"/>
          <w:szCs w:val="28"/>
        </w:rPr>
        <w:t xml:space="preserve"> Окна документов предназначены для работы с документами и «живут» внутри окон приложений. Можно раскрывать, сворачивать, перемещать или изменять размеры этих окон, однако они всегда остаются в пределах окна своего приложения. Окно документа имеет те же кнопки управления, что и окно прилож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но документа содержит зону заголовка (содержащую имя документа) и часто полосы прокрутки (появляющиеся, когда документ не помещается полностью в окне) и линейк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кно является активным (текущим), если с ним в данный момент работает пользователь. В противном случае окно будет пассивным (в пассивном состоянии). Если окно находится в пассивном состоянии (зона заголовка не выделена цветом), то, щелкнув по любой его части мышью, можно перевести его в активное состоя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еню является одним из основных элементов графического интерфейса и представляет собой перечень команд (как правило, тематически сгруппированных), из которых необходимо сделать выбор (поместив на пункт меню указатель мыши и произведя щелчок). Выбор пункта меню приводит к выполнению определенной команды. Если за командой меню следует многоточие, то ее выбор приведет к появлению диалоговой панели, которая позволяет пользователю получить или ввести дополнительную информац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просы:</w:t>
        <w:br/>
        <w:t>• Что такое графический интерфейс пользователя?</w:t>
        <w:br/>
        <w:t>• С помощью чего происходит управление в Windows?</w:t>
        <w:br/>
        <w:t>• Какие действия можно произвести с помощью мыши?</w:t>
        <w:br/>
        <w:t>• Перечислите элементы графического интерфейса Windows.</w:t>
        <w:br/>
        <w:t>• Что такое рабочий стол?</w:t>
        <w:br/>
        <w:t>• В чем отличие между значками и ярлыками?</w:t>
        <w:br/>
        <w:t>• Как получить доступ ко всем программам установленным на компьютере и ко всем настройкам Windows?</w:t>
        <w:br/>
        <w:t>• Где находятся цифровые часы?</w:t>
        <w:br/>
        <w:t>• Как переключить язык ввода с помощью мыши?</w:t>
        <w:br/>
        <w:t>• Как узнать текущую дату?</w:t>
        <w:br/>
        <w:t>• Перечислите основные элементы окна.</w:t>
        <w:br/>
        <w:br/>
      </w:r>
      <w:r>
        <w:rPr>
          <w:b/>
          <w:bCs/>
          <w:sz w:val="28"/>
          <w:szCs w:val="28"/>
        </w:rPr>
        <w:t xml:space="preserve">III. Практическая часть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егодня на практической части мы продолжим работу с программой Блокнот и научимся копировать и перемещать текст. Для этих целей мы будем использовать буфер обмена. Буфер обмена – это область ОЗУ, предназначенная для временного размещения данных при переносе из одного места в другое. Эту память нам выделяет операционная систем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Чтобы поместить какие-то данные в буфер обмена необходимо их сначала выделить. Выделить текст в Блокноте можно разными способами, например:</w:t>
        <w:br/>
        <w:t>• удерживая нажатой кнопку [Shift] перемещаться по тексту с помощью кнопок со стрелочкам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делить текст, удерживая нажатой левую (основную) кнопку мыши;</w:t>
        <w:br/>
        <w:t>• для выделения нескольких частей текста, выделяйте их с помощью мыши, удерживая нажатой кнопку [Ctrl] на клавиатур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я выделения всего текста дайте команду Правка→Выделить все;</w:t>
        <w:br/>
        <w:t>• для выделения всего текста можно воспользоваться специальной комбинацией клавиш [Ctrl]+[A]…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Чтобы снять выделение достаточно щелкнуть левой кнопкой мыши в любом месте текста или нажать любую курсорную клавишу, не нажимая [Shift]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о что делать после того, как текст выделен? Давайте обратимся к справочной системе Блокнота и найдем информацию о копировании текста. Учащиеся работают со справкой…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Чтобы вырезать, скопировать, вставить или удалить текс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тобы вырезать фрагмент текста для переноса в другое место, выделите нужный текст, а затем выберите в меню Правка команду Вырезать. </w:t>
        <w:br/>
        <w:t xml:space="preserve">• Чтобы скопировать фрагмент текста для его вставки в другое место, выделите нужный текст, а затем выберите в меню Правка команду Копировать. </w:t>
        <w:br/>
        <w:t xml:space="preserve">• Чтобы вставить скопированный или вырезанный фрагмент текста, поместите курсор в место вставки, а затем выберите в меню Правка команду Вставить. </w:t>
        <w:br/>
        <w:t xml:space="preserve">• Чтобы удалить текст, выделите его и выберите в меню Правка команду Удалить. </w:t>
      </w:r>
    </w:p>
    <w:p>
      <w:pPr>
        <w:pStyle w:val="Style15"/>
        <w:jc w:val="both"/>
        <w:rPr/>
      </w:pPr>
      <w:r>
        <w:rPr>
          <w:sz w:val="28"/>
          <w:szCs w:val="28"/>
        </w:rPr>
        <w:t>А теперь задание: некий ученик Иванов Иван к уроку литературы выучил наизусть стих А.С. Пушкина «Зимнее утро», но на уроке растерялся и перепутал все строчки. Помогите Иванову вспомнить стихотворение.</w:t>
        <w:br/>
        <w:t>Файл со стихом (с перепутанными строчками) – C:\Наш урок\Практика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 Результат работы сохраните в свою папку под именем «Зимнее утро».</w:t>
        <w:br/>
        <w:t xml:space="preserve">Учащиеся выполняют задание. </w:t>
      </w:r>
    </w:p>
    <w:p>
      <w:pPr>
        <w:pStyle w:val="Style15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IV. Д/з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нать, элементы графического интерфейса Windows, уметь работать с окнами. Учащимся, имеющим компьютеры дома, продолжить осваивать «слепой десятипальцевый метод печати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задание: узнать, как можно создать дополнительную панель с ярлыками часто используемых вами программ.</w:t>
      </w:r>
    </w:p>
    <w:p>
      <w:pPr>
        <w:pStyle w:val="Style15"/>
        <w:rPr/>
      </w:pPr>
      <w:r>
        <w:rPr>
          <w:b/>
          <w:bCs/>
          <w:sz w:val="28"/>
          <w:szCs w:val="28"/>
        </w:rPr>
        <w:t>V. Вопросы учеников.</w:t>
      </w:r>
      <w:r>
        <w:rPr>
          <w:sz w:val="28"/>
          <w:szCs w:val="28"/>
        </w:rPr>
        <w:br/>
        <w:t xml:space="preserve">Ответы на вопросы учащихся. </w:t>
      </w:r>
    </w:p>
    <w:p>
      <w:pPr>
        <w:pStyle w:val="Style15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VI. Итог урока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ведение итога урока. Выставление оцено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уроке мы рассмотрели элементы графического интерфейса Windows. Так же мы научились перемещать часть текста, используя буфер обмена Windows.</w:t>
      </w:r>
    </w:p>
    <w:p>
      <w:pPr>
        <w:pStyle w:val="Style15"/>
        <w:rPr/>
      </w:pP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0:01:00Z</dcterms:created>
  <dc:creator>Кривенцов Леонид Александрович</dc:creator>
  <dc:description/>
  <cp:keywords/>
  <dc:language>en-US</dc:language>
  <cp:lastModifiedBy>Анатолий</cp:lastModifiedBy>
  <dcterms:modified xsi:type="dcterms:W3CDTF">2011-11-21T16:28:00Z</dcterms:modified>
  <cp:revision>4</cp:revision>
  <dc:subject/>
  <dc:title>Урок №11</dc:title>
</cp:coreProperties>
</file>