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Результаты ЕГЭ по информатик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bookmarkStart w:id="0" w:name="OLE_LINK2"/>
      <w:bookmarkStart w:id="1" w:name="OLE_LINK1"/>
      <w:bookmarkEnd w:id="0"/>
      <w:bookmarkEnd w:id="1"/>
      <w:r>
        <w:rPr>
          <w:b/>
          <w:i/>
        </w:rPr>
        <w:t>2008 – 2009 учебный год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bookmarkStart w:id="2" w:name="OLE_LINK2"/>
      <w:bookmarkStart w:id="3" w:name="OLE_LINK1"/>
      <w:bookmarkEnd w:id="2"/>
      <w:bookmarkEnd w:id="3"/>
      <w:r>
        <w:rPr>
          <w:bCs/>
        </w:rPr>
        <w:t>Количество участников – 10 чел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Минимальный порог – 36 баллов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Средний балл по району – 50,2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Средний балл по школе – 66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Максимальные показатели :</w:t>
        <w:br/>
        <w:t>Трянин Александр      -  11А класс  – 78 баллов;</w:t>
        <w:br/>
        <w:t>Петрова Наталия       -  11А класс  -  74 балла;</w:t>
        <w:br/>
        <w:t>Гулин Дмитрий           -  11А класс  -   72 балл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7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546"/>
        <w:gridCol w:w="800"/>
        <w:gridCol w:w="456"/>
        <w:gridCol w:w="906"/>
        <w:gridCol w:w="588"/>
        <w:gridCol w:w="991"/>
        <w:gridCol w:w="878"/>
        <w:gridCol w:w="989"/>
      </w:tblGrid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т 0 до 35 баллов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т 36 до 60 балло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т 61 до 78 бал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А клас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8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Б клас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9995" cy="359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4" w:name="OLE_LINK4"/>
      <w:bookmarkStart w:id="5" w:name="OLE_LINK3"/>
      <w:bookmarkEnd w:id="4"/>
      <w:bookmarkEnd w:id="5"/>
      <w:r>
        <w:rPr>
          <w:b/>
          <w:i/>
        </w:rPr>
        <w:t>2009 – 2010 учебный год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bookmarkStart w:id="6" w:name="OLE_LINK4"/>
      <w:bookmarkStart w:id="7" w:name="OLE_LINK3"/>
      <w:bookmarkEnd w:id="6"/>
      <w:bookmarkEnd w:id="7"/>
      <w:r>
        <w:rPr>
          <w:bCs/>
        </w:rPr>
        <w:t>Количество участников – 6 чел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Минимальный порог – 41 балл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Средний балл по области – 65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Средний балл по району – 59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Средний балл по школе – 66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Максимальные показатели :</w:t>
        <w:br/>
        <w:br/>
        <w:t>Корнев Дмитрий         -  11Б класс  – 69 баллов;</w:t>
        <w:br/>
        <w:t>Гашимова Карина       -  11Б класс  -  67 баллов;</w:t>
        <w:br/>
        <w:t>Субботина Марина     -  11В класс  -   67 баллов.</w:t>
      </w:r>
    </w:p>
    <w:tbl>
      <w:tblPr>
        <w:tblW w:w="76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508"/>
        <w:gridCol w:w="760"/>
        <w:gridCol w:w="462"/>
        <w:gridCol w:w="834"/>
        <w:gridCol w:w="626"/>
        <w:gridCol w:w="1257"/>
        <w:gridCol w:w="940"/>
        <w:gridCol w:w="970"/>
      </w:tblGrid>
      <w:tr>
        <w:trPr>
          <w:trHeight w:val="5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b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т 0 до 40 балл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т 41 до 60 балл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т 61 до 69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редний бал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11Б клас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11В клас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9995" cy="359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010 – 2011 учебный го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личество участников – 1 че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инимальный порог – 40 бал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редний балл по району – 6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редний балл по школе – 62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Пряничников Дмитрий     -  11В класс  -   62 балла.</w:t>
      </w:r>
    </w:p>
    <w:tbl>
      <w:tblPr>
        <w:tblW w:w="76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508"/>
        <w:gridCol w:w="760"/>
        <w:gridCol w:w="462"/>
        <w:gridCol w:w="834"/>
        <w:gridCol w:w="626"/>
        <w:gridCol w:w="1257"/>
        <w:gridCol w:w="940"/>
        <w:gridCol w:w="970"/>
      </w:tblGrid>
      <w:tr>
        <w:trPr>
          <w:trHeight w:val="5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т 0 до 40 балл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т 41 до 60 балл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т 61 до 69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редний бал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11В клас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14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58:00Z</dcterms:created>
  <dc:creator>Анатолий</dc:creator>
  <dc:description/>
  <cp:keywords/>
  <dc:language>en-US</dc:language>
  <cp:lastModifiedBy>Анатолий</cp:lastModifiedBy>
  <dcterms:modified xsi:type="dcterms:W3CDTF">2011-11-22T18:58:00Z</dcterms:modified>
  <cp:revision>1</cp:revision>
  <dc:subject/>
  <dc:title>Результаты ЕГЭ по информатике</dc:title>
</cp:coreProperties>
</file>