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 тематическое планирование по курсу «Информатика и ИКТ. 9 класс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7063"/>
        <w:gridCol w:w="1440"/>
      </w:tblGrid>
      <w:tr>
        <w:trPr>
          <w:trHeight w:val="47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424242"/>
              </w:rPr>
              <w:t>Номер урока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3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Моделирование и формализация (16 час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424242"/>
              </w:rPr>
            </w:pPr>
            <w:r>
              <w:rPr>
                <w:b/>
                <w:bCs/>
                <w:color w:val="424242"/>
              </w:rPr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делирование как метод позн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териальные и информационные мод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ные структуры информационных моделей (табличные, иерархические, сетевы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делирование в среде графического редактора. Практическая работ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ы представления моделей. Языковые модели. Графические модел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делирование в среде текстового редактора. Практическая работ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ализация и визуализация моделе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ные этапы разработки и исследования моделей на компьютер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,10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следование математических моделей. Практическая ра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следование физических моделей. Практическая ра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,13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делирование биологических процессов. Практическая ра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</w:r>
          </w:p>
        </w:tc>
      </w:tr>
      <w:tr>
        <w:trPr>
          <w:trHeight w:val="69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14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" w:hanging="0"/>
              <w:rPr/>
            </w:pPr>
            <w:r>
              <w:rPr/>
              <w:t>Моделирование экологических систе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434343"/>
              </w:rPr>
            </w:pPr>
            <w:r>
              <w:rPr>
                <w:color w:val="434343"/>
              </w:rPr>
              <w:t>15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ационные модели систем управления. Обратная связь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" w:hanging="0"/>
              <w:rPr/>
            </w:pPr>
            <w:r>
              <w:rPr/>
              <w:t>Зачетная работа по теме «Моделирование и формализаци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>Технология хранения, поиска и сортировки информации (10 час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</w:r>
          </w:p>
        </w:tc>
      </w:tr>
      <w:tr>
        <w:trPr>
          <w:trHeight w:val="1309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" w:hanging="0"/>
              <w:rPr/>
            </w:pPr>
            <w:r>
              <w:rPr/>
              <w:t>Систематизация и хранение информации. Базы данных, принципы их построения и функционирова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" w:hanging="0"/>
              <w:rPr/>
            </w:pPr>
            <w:r>
              <w:rPr/>
              <w:t>Основные объекты БД и операции над ними. Типы данных. Виды БД (иерархические, сетевые, реляционные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" w:hanging="0"/>
              <w:rPr/>
            </w:pPr>
            <w:r>
              <w:rPr/>
              <w:t>Системы управления базами данны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" w:hanging="0"/>
              <w:rPr/>
            </w:pPr>
            <w:r>
              <w:rPr/>
              <w:t>Ввод и редактирование записе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" w:hanging="0"/>
              <w:rPr/>
            </w:pPr>
            <w:r>
              <w:rPr/>
              <w:t>Создание простой БД. Практическая работ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ортировка. Поиск информации в БД. Практическая работ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иды и способы организации запрос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здание фор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здание отчет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четная практическая работа по теме: «Технология хранения, поиска и сортировки информаци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Технология разработки мультимедиа проектов (6 час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нструментальное средство разработки мультимедиа проектов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работка структуры и дизайна проект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ка звуковых материалов для про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ка графических и анимационных материал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, 32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над проект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алгоритмизации (7 час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3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лгоритм и его свойства. Исполнители алгоритма. Система команд исполнител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собы записи алгоритм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5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альное исполнение алгоритм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6-38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алгоритмические конструкции (линейные, разветвляющиеся, циклические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9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четная работа по теме: «основы алгоритмизаци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объектно – ориентированного программирования (11 час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2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ъектно – ориентированное программирование. Система программирования </w:t>
            </w:r>
            <w:r>
              <w:rPr>
                <w:lang w:val="en-US"/>
              </w:rPr>
              <w:t>VBasic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434343"/>
              </w:rPr>
            </w:pPr>
            <w:r>
              <w:rPr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434343"/>
              </w:rPr>
            </w:pPr>
            <w:r>
              <w:rPr>
                <w:bCs/>
                <w:color w:val="434343"/>
              </w:rPr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434343"/>
              </w:rPr>
            </w:pPr>
            <w:r>
              <w:rPr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фический интерфейс: формы и управляющие элемент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434343"/>
              </w:rPr>
            </w:pPr>
            <w:r>
              <w:rPr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4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бытийные процедур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434343"/>
              </w:rPr>
            </w:pPr>
            <w:r>
              <w:rPr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5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менные: тип, имя, значение. Присваивани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434343"/>
              </w:rPr>
            </w:pPr>
            <w:r>
              <w:rPr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6,47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граммирование линейных алгоритмов. Практическая ра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434343"/>
              </w:rPr>
            </w:pPr>
            <w:r>
              <w:rPr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8,49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граммирование разветвляющихся алгоритмов. Практическая ра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434343"/>
              </w:rPr>
            </w:pPr>
            <w:r>
              <w:rPr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0,51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граммирование циклических алгоритмов. Практическая ра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434343"/>
              </w:rPr>
            </w:pPr>
            <w:r>
              <w:rPr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2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четная практическая ра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434343"/>
              </w:rPr>
            </w:pPr>
            <w:r>
              <w:rPr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434343"/>
              </w:rPr>
            </w:pPr>
            <w:r>
              <w:rPr>
                <w:bCs/>
                <w:color w:val="434343"/>
              </w:rPr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ьютерные коммуникации (15 час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3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дача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434343"/>
              </w:rPr>
            </w:pPr>
            <w:r>
              <w:rPr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4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окальные и глобальные се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434343"/>
              </w:rPr>
            </w:pPr>
            <w:r>
              <w:rPr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5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в локальных сетях. Практическая работ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434343"/>
              </w:rPr>
            </w:pPr>
            <w:r>
              <w:rPr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6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ть Интернет. Состав Интернета. Подключение к Интернету. Практическая работ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434343"/>
              </w:rPr>
            </w:pPr>
            <w:r>
              <w:rPr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57 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ресация в сети Интерне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434343"/>
              </w:rPr>
            </w:pPr>
            <w:r>
              <w:rPr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8, 59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рвисы Интернета. Практическая работ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434343"/>
              </w:rPr>
            </w:pPr>
            <w:r>
              <w:rPr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0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иск информации в сети Интернет. Практическая работ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434343"/>
              </w:rPr>
            </w:pPr>
            <w:r>
              <w:rPr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1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Язык разметки </w:t>
            </w:r>
            <w:r>
              <w:rPr>
                <w:lang w:val="en-US"/>
              </w:rPr>
              <w:t>HT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434343"/>
                <w:lang w:val="en-US"/>
              </w:rPr>
            </w:pPr>
            <w:r>
              <w:rPr>
                <w:bCs/>
                <w:color w:val="434343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атирование текст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434343"/>
              </w:rPr>
            </w:pPr>
            <w:r>
              <w:rPr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3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тавка график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434343"/>
              </w:rPr>
            </w:pPr>
            <w:r>
              <w:rPr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4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иперссылк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434343"/>
              </w:rPr>
            </w:pPr>
            <w:r>
              <w:rPr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5-66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стого </w:t>
            </w:r>
            <w:r>
              <w:rPr>
                <w:lang w:val="en-US"/>
              </w:rPr>
              <w:t>Web</w:t>
            </w:r>
            <w:r>
              <w:rPr/>
              <w:t xml:space="preserve"> сайта. Практическая работ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434343"/>
              </w:rPr>
            </w:pPr>
            <w:r>
              <w:rPr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7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ая деятельность человека. Информационная безопасность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434343"/>
              </w:rPr>
            </w:pPr>
            <w:r>
              <w:rPr>
                <w:bCs/>
                <w:color w:val="434343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434343"/>
              </w:rPr>
            </w:pPr>
            <w:r>
              <w:rPr>
                <w:bCs/>
                <w:color w:val="434343"/>
              </w:rPr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. Резерв времени (3 час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 с отступом Знак1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22:00Z</dcterms:created>
  <dc:creator>User</dc:creator>
  <dc:description/>
  <cp:keywords/>
  <dc:language>en-US</dc:language>
  <cp:lastModifiedBy>Учитель</cp:lastModifiedBy>
  <cp:lastPrinted>2008-09-12T11:31:00Z</cp:lastPrinted>
  <dcterms:modified xsi:type="dcterms:W3CDTF">2009-09-11T06:45:00Z</dcterms:modified>
  <cp:revision>13</cp:revision>
  <dc:subject/>
  <dc:title>Календарно тематическое планирование по курсу «Информатика</dc:title>
</cp:coreProperties>
</file>