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тематическое планирование по курсу «Информатика. 7 класс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7063"/>
        <w:gridCol w:w="1440"/>
      </w:tblGrid>
      <w:tr>
        <w:trPr>
          <w:trHeight w:val="47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424242"/>
              </w:rPr>
              <w:t>Номер урока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424242"/>
              </w:rPr>
              <w:t>Аппаратные и программные средства ИКТ (11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24242"/>
              </w:rPr>
            </w:pPr>
            <w:r>
              <w:rPr>
                <w:b/>
                <w:bCs/>
                <w:color w:val="424242"/>
              </w:rPr>
            </w:r>
          </w:p>
        </w:tc>
      </w:tr>
      <w:tr>
        <w:trPr>
          <w:trHeight w:val="127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компоненты компьютера и их функции (процессор, устройства ввода и вывода информации, оперативная и долговременная память) Гигиенические, эргономические и технические условия безопасной эксплуатации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граммный принцип работы компьютера. Программное обеспечение, его структура. Тренировка ввода текстовой и числовой информации с помощью клавиатурного тренажера и текстового редак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ционные системы, их функции. Загрузка компьютера. Данные и программы. Файлы и файловая система. Ввод текстовой и числовой информации с помощью текстового редак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андное    взаимодействие    пользователя    с    компьютером,    графический пользовательский интерфейс (рабочий стол, окна, диалоговые панели, меню). Работа с файл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тирование, проверка и дефрагментация дискеты. Работа с файл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приложениями группы Стандарт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ьютерные вирусы и антивирусные программы. Защита от вирусов: обнаружение и</w:t>
            </w:r>
            <w:r>
              <w:rPr/>
              <w:t xml:space="preserve"> </w:t>
            </w:r>
            <w:r>
              <w:rPr>
                <w:color w:val="000000"/>
              </w:rPr>
              <w:t>ле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. Подготовка к тестир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тестирование. Выполнение зачетных за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424242"/>
              </w:rPr>
              <w:t>Кодирование и обработка графической и мультимедийной информации (15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24242"/>
              </w:rPr>
            </w:pPr>
            <w:r>
              <w:rPr>
                <w:b/>
                <w:bCs/>
                <w:color w:val="424242"/>
              </w:rPr>
            </w:r>
          </w:p>
        </w:tc>
      </w:tr>
      <w:tr>
        <w:trPr>
          <w:trHeight w:val="111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 графической информации (пиксель, растр, кодировка цвета, видеопамять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стровая и векторная графика. Редактирование изображений в растровом редакторе </w:t>
            </w:r>
            <w:r>
              <w:rPr>
                <w:color w:val="000000"/>
                <w:lang w:val="en-US"/>
              </w:rPr>
              <w:t>Pa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стровая и векторная графика. Интерфейс графических редакторов. Редактирование изображений в растровом редакторе </w:t>
            </w:r>
            <w:r>
              <w:rPr>
                <w:color w:val="000000"/>
                <w:lang w:val="en-US"/>
              </w:rPr>
              <w:t xml:space="preserve">Paint. </w:t>
            </w:r>
            <w:r>
              <w:rPr>
                <w:color w:val="000000"/>
              </w:rPr>
              <w:t>Форматы графических фай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дактирование изображений в растровом редакто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исунков в векторном графическом редакторе, встроенном в текстов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дактор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ы компьютерного черчения. Черчение графических примитивов в системе компьютерного черчения КОМП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геометрических построений в системе компьютерного черчения КОМП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21-22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ые презентации. Дизайн презентации и макеты слай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анимации, встроенной в презентац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е эффекты в през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25-26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зачетной практическ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  <w:t>Моделирование и формализация (4 ча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27-28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ние как метод познания. Модели материальные и модели информацио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29-3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ный подход к окружающему миру. Объект и его свойства. Система как целостная совокупность объектов (элемен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  <w:t>Информационная деятельность человека. Информационная безопасность (3 ча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ресурсы общества, образовательные информационные ресурсы. Информационная безопас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ка и право при создании и использовании информации. Правовая охрана информационных ресур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вычислительной техники. Основные этапы развития средств информационных технолог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34-3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  <w:t>Резервные у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22:00Z</dcterms:created>
  <dc:creator>User</dc:creator>
  <dc:description/>
  <cp:keywords/>
  <dc:language>en-US</dc:language>
  <cp:lastModifiedBy>User</cp:lastModifiedBy>
  <cp:lastPrinted>2007-09-04T10:41:00Z</cp:lastPrinted>
  <dcterms:modified xsi:type="dcterms:W3CDTF">2007-09-04T06:43:00Z</dcterms:modified>
  <cp:revision>2</cp:revision>
  <dc:subject/>
  <dc:title>Календарно тематическое планирование по курсу «Информатика</dc:title>
</cp:coreProperties>
</file>