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 по курсу «Информатика. 6 класс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229"/>
        <w:gridCol w:w="1757"/>
      </w:tblGrid>
      <w:tr>
        <w:trPr>
          <w:trHeight w:val="60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ро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343" w:hRule="atLeast"/>
        </w:trPr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Компьютер и информация (11 часов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- универсальное устройство для работы с информа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йлы и папки. Практическая работа № 1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в памяти компьютера. Системы счисления. Практиче</w:t>
              <w:softHyphen/>
              <w:t>ская работа № 2 (задание 1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ичное кодирование числовой информации. (Двоичная система счисления). Практическая работа № 2 (задание 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 в памяти компьютера. Практическая работа № 3 (задание 1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№ 3 (за</w:t>
              <w:softHyphen/>
              <w:t>дание 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Практическая контрольная работ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ровое кодирование графической информации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кторное кодирование графической информации. Практическая работа № 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 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Человек и информация (12 часов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. Информация и знания. Практическая работа 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(задания 1, 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енное познание окружающего мира. Практическая работа № 6 (задания 3, 4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 Практическая работа № 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образуются понятия. Практическая работа № 8 (задания 1, 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</w:t>
              <w:softHyphen/>
              <w:t>трольная работ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 Практическая работа № 8 (задание 3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тождества, пересечения и подчинения. Практическая работа № 8 (задания 4, 5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соподчинения, противоречия и противоположности. Практическая работа № 9 (задания 1, 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онятия. Практическая работа № 9 (задания 3-6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кация. Практическая работа № 9 (задания 7, 8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ждения как форма мышления. Практическая работа № 10 (зада</w:t>
              <w:softHyphen/>
              <w:t>ния 1, 2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озаключение как форма мышления. Практическая работа № 10 (задания 3,4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Алгоритмы и исполнители (10 часов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. Что такое алгоритм. Практическая работа № 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 вокруг нас. Логическая игр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ные алгоритмы. Практическая работа № 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-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с ветвлениями. Практическая работа № 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3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клические алгоритмы. Практическая работа № 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. Систематизации информации. Практическая работа № 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-3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5:00Z</dcterms:created>
  <dc:creator>Tolkachev A. V.</dc:creator>
  <dc:description/>
  <cp:keywords/>
  <dc:language>en-US</dc:language>
  <cp:lastModifiedBy>Tolkachev A. V.</cp:lastModifiedBy>
  <dcterms:modified xsi:type="dcterms:W3CDTF">2007-02-26T11:41:00Z</dcterms:modified>
  <cp:revision>5</cp:revision>
  <dc:subject/>
  <dc:title>Календарно тематическое планирование по курсу «Информатика</dc:title>
</cp:coreProperties>
</file>