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по курсу «Информатика. 11 клас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65"/>
        <w:gridCol w:w="694"/>
        <w:gridCol w:w="707"/>
        <w:gridCol w:w="696"/>
        <w:gridCol w:w="943"/>
      </w:tblGrid>
      <w:tr>
        <w:trPr>
          <w:trHeight w:val="13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Алгоритмизация и программир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3,14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– 18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, 20 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– 24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– 28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– 35</w:t>
            </w:r>
          </w:p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Cs/>
                <w:sz w:val="20"/>
                <w:szCs w:val="20"/>
              </w:rPr>
              <w:t>36 – 38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– 41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– 45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– 50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– 55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 57, 58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 60</w:t>
            </w:r>
          </w:p>
          <w:p>
            <w:pPr>
              <w:pStyle w:val="Normal"/>
              <w:ind w:left="-108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формальное исполнение. Свойства алгоритмов и способы записи алгоритмов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алгоритмических структур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языков программирования. Программа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Общие сведения о среде программирования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Знакомство с окном СрП </w:t>
            </w:r>
            <w:r>
              <w:rPr>
                <w:sz w:val="20"/>
                <w:szCs w:val="20"/>
                <w:lang w:val="en-US"/>
              </w:rPr>
              <w:t>QB</w:t>
            </w:r>
            <w:r>
              <w:rPr>
                <w:sz w:val="20"/>
                <w:szCs w:val="20"/>
              </w:rPr>
              <w:t xml:space="preserve">.Работа с программой в СрП </w:t>
            </w:r>
            <w:r>
              <w:rPr>
                <w:sz w:val="20"/>
                <w:szCs w:val="20"/>
                <w:lang w:val="en-US"/>
              </w:rPr>
              <w:t>Q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Алфавит языка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 xml:space="preserve">. Данные.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ункции. Выражения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Понятия оператора и программы в языке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. Операторы</w:t>
            </w:r>
            <w:r>
              <w:rPr>
                <w:sz w:val="20"/>
                <w:szCs w:val="20"/>
                <w:lang w:val="en-US"/>
              </w:rPr>
              <w:t xml:space="preserve"> REM, STOP, END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и навыков по редактированию текста программы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Операторы ввода данных </w:t>
            </w:r>
            <w:r>
              <w:rPr>
                <w:sz w:val="20"/>
                <w:szCs w:val="20"/>
                <w:lang w:val="en-US"/>
              </w:rPr>
              <w:t>INPU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тор вывода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. Функция </w:t>
            </w:r>
            <w:r>
              <w:rPr>
                <w:sz w:val="20"/>
                <w:szCs w:val="20"/>
                <w:lang w:val="en-US"/>
              </w:rPr>
              <w:t>TAB</w:t>
            </w:r>
            <w:r>
              <w:rPr>
                <w:sz w:val="20"/>
                <w:szCs w:val="20"/>
              </w:rPr>
              <w:t xml:space="preserve"> в операторе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программы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Структура «Ветвление». Оператор условного перехода. Логические выражения в 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Оператор безусловного перехода </w:t>
            </w:r>
            <w:r>
              <w:rPr>
                <w:sz w:val="20"/>
                <w:szCs w:val="20"/>
                <w:lang w:val="en-US"/>
              </w:rPr>
              <w:t>GOT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ветвляющейся структуры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программы. Операторы цикла с предусловием и с постусловием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Цикл с параметром. Операторы цикла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выражения и функции. Операции над текстовыми величинами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. Способы задания одномерных массивов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 использованием одномерных массивов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е массивы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Подпрограммы. Операторы </w:t>
            </w:r>
            <w:r>
              <w:rPr>
                <w:sz w:val="20"/>
                <w:szCs w:val="20"/>
                <w:lang w:val="en-US"/>
              </w:rPr>
              <w:t>GOSU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TUR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Графические возможности ЯП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. Основные графические операторы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Повторение раздела: «Программирование на ЯП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граммированию на ЯП </w:t>
            </w:r>
            <w:r>
              <w:rPr>
                <w:sz w:val="20"/>
                <w:szCs w:val="20"/>
                <w:lang w:val="en-US"/>
              </w:rPr>
              <w:t>QBas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оделирование и формал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–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 Формы представления моделей. Формализация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моделировании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 Приближенное решение уравнений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 Вероятностные модели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 Оптимизационное моделирование в экономике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ами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четной практической работы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Моделирование и формализация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Технология хранения, поиска и сортировки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(типы). Системы управления базами данных (СУБ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Б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Связывание таблиц в многотабличных Б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 в БД. Сортировка Б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</w:t>
            </w:r>
            <w:r>
              <w:rPr>
                <w:bCs/>
                <w:sz w:val="20"/>
                <w:szCs w:val="20"/>
              </w:rPr>
              <w:t>Технология хранения, поиска и сортировки информации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Телекоммуникационные техноло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и глобальные компьютерные сети. Зашита информации от несанкционированного доступа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Адресация в Интернете.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 по коммутируемым телефонным каналам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. Электронная почта и телеконференция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 Файловые архивы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общение в Интернете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ы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(структура, основные тэги)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Форматирование текст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График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Гиперссыл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Спис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Формы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.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 xml:space="preserve">Инструментальные средства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. Тестирование и публикац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Выполнение зачетной практической работ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Информационная деятельность чело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(ИР) общества, образовательные ИР. Правовая охрана 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 Информационная 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-1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.</w:t>
            </w:r>
          </w:p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left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rFonts w:ascii="ArtScript" w:hAnsi="ArtScript" w:cs="ArtScript"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92" w:hanging="0"/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ind w:firstLine="252"/>
    </w:pPr>
    <w:rPr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9:00Z</dcterms:created>
  <dc:creator>Prepod</dc:creator>
  <dc:description/>
  <cp:keywords/>
  <dc:language>en-US</dc:language>
  <cp:lastModifiedBy>Анатолий</cp:lastModifiedBy>
  <cp:lastPrinted>2010-09-15T11:08:00Z</cp:lastPrinted>
  <dcterms:modified xsi:type="dcterms:W3CDTF">2011-11-22T13:09:00Z</dcterms:modified>
  <cp:revision>32</cp:revision>
  <dc:subject/>
  <dc:title>Календарно-тематические планы по информатике</dc:title>
</cp:coreProperties>
</file>