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 тематическое планирование по курсу «Информатика. 10 класс» 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943"/>
        <w:gridCol w:w="1243"/>
        <w:gridCol w:w="1248"/>
        <w:gridCol w:w="1127"/>
        <w:gridCol w:w="944"/>
      </w:tblGrid>
      <w:tr>
        <w:trPr>
          <w:trHeight w:val="3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хитектура компьютера и защита информ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льно-модульный принцип   построения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компьютер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ор и оперативная память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временная память компьютер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ческая структура носителей информац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 и файловая систем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1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: назначение и состав. Загрузка операционной систем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13,1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фический интерфейс </w:t>
            </w:r>
            <w:r>
              <w:rPr>
                <w:color w:val="000000"/>
                <w:sz w:val="20"/>
                <w:szCs w:val="20"/>
                <w:lang w:val="en-US"/>
              </w:rPr>
              <w:t>Windows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1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оносные и антивирусные программ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1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ьютерные вирусы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компьютерных вирус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я. Системы счисле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информации. Свойства информац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нформации как мера уменьшения неопределенности знани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фавитный подход к определению количества информац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Шеннон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овый и дискретный способы представления изображений и звука.  Двоичное кодирование  графической и звуковой информац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нение информац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счисл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чисел из одной СС в другую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-4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фметические операции в позиционных С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ставление чисел в компьютер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ы логики и логические основы компьютер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мышле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логик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огические операции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ческие выражения и функц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ческие закон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ила преобразования логических выражений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й логических зада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логические элемент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тор двоичных чисел. Триггер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горитмизация и объектно – ориентированное программировани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. Свойства алгоритм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ный алгорит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ическая структура «ветвление» и «выбор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ическая структура «цикл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. История развития ЯП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ООВП. Объект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ООВП. Событ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ООВП. Проекты и прило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объектно – ориентированного программирова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нны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й интерфей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9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ы и функц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ерация и рекурс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гат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ы перевода чисел и их кодирование на языках ООП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а в ООП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1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мация в ООП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1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запись данных в файл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ение массив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12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в массивах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-1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тировка числовых массив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13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тировка строковых массив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-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 резер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04:00Z</dcterms:created>
  <dc:creator>Tolkachev A. V.</dc:creator>
  <dc:description/>
  <cp:keywords/>
  <dc:language>en-US</dc:language>
  <cp:lastModifiedBy>Учитель</cp:lastModifiedBy>
  <cp:lastPrinted>2005-09-28T18:10:00Z</cp:lastPrinted>
  <dcterms:modified xsi:type="dcterms:W3CDTF">2011-09-29T11:00:00Z</dcterms:modified>
  <cp:revision>16</cp:revision>
  <dc:subject/>
  <dc:title>№п/п</dc:title>
</cp:coreProperties>
</file>